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Y POSIEDZEŃ</w:t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sz w:val="24"/>
          <w:szCs w:val="24"/>
        </w:rPr>
        <w:t>RADY MIEJSKIEJ, MŁODZIEŻOWEJ RADY MIEJSKIEJ,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ORNICKIEJ RADY SENIORÓW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kwiecień 2025</w:t>
      </w:r>
    </w:p>
    <w:p>
      <w:pPr>
        <w:pStyle w:val="Bezodstpw"/>
        <w:shd w:fill="FFFFFF" w:val="clear"/>
        <w:ind w:left="1410" w:hanging="141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odstpw"/>
        <w:shd w:fill="FFFFFF" w:val="clear"/>
        <w:ind w:left="1410" w:hanging="141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698"/>
        <w:gridCol w:w="1694"/>
        <w:gridCol w:w="2008"/>
      </w:tblGrid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bookmarkStart w:id="0" w:name="_Hlk54255998"/>
            <w:bookmarkEnd w:id="0"/>
            <w:r>
              <w:rPr>
                <w:rFonts w:cs="Garamond" w:ascii="Garamond" w:hAnsi="Garamond"/>
                <w:i/>
                <w:sz w:val="28"/>
                <w:szCs w:val="28"/>
              </w:rPr>
              <w:t>Nazwa Komis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Godz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Sala</w:t>
            </w:r>
          </w:p>
        </w:tc>
      </w:tr>
      <w:tr>
        <w:trPr>
          <w:trHeight w:val="90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BUDŻETU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3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GOSPODARKI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BEZPIECZEŃSTWA PUBLICZNEG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94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OŚWIATY I SPRAW SPOŁECZN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salka AA</w:t>
            </w:r>
          </w:p>
        </w:tc>
      </w:tr>
      <w:tr>
        <w:trPr>
          <w:trHeight w:val="85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ROLNICTWA 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OCHRONY ŚRODOWIS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4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82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MISJA REWIZYJ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.04.2025</w:t>
            </w:r>
          </w:p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0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00     14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   sala sesyjna</w:t>
            </w:r>
          </w:p>
        </w:tc>
      </w:tr>
      <w:tr>
        <w:trPr>
          <w:trHeight w:val="85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KOMISJA SKARG, WNIOSKÓW 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 PETYCJ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.04.2025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4.2025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6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3.30      12.30         14.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    salka OSP</w:t>
            </w:r>
          </w:p>
          <w:p>
            <w:pPr>
              <w:pStyle w:val="Bezodstpw"/>
              <w:shd w:fill="FFFFFF" w:val="clear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04"/>
        <w:gridCol w:w="1694"/>
        <w:gridCol w:w="1992"/>
      </w:tblGrid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0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03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M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1.04.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9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ala sesyjna</w:t>
            </w:r>
          </w:p>
        </w:tc>
      </w:tr>
      <w:tr>
        <w:trPr>
          <w:trHeight w:val="114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SJA O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hd w:fill="FFFFFF" w:val="clear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-</w:t>
            </w:r>
          </w:p>
        </w:tc>
      </w:tr>
    </w:tbl>
    <w:p>
      <w:pPr>
        <w:pStyle w:val="Bezodstpw"/>
        <w:shd w:fill="FFFFFF" w:val="clea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3:00Z</dcterms:created>
  <dc:creator>Paulina Kłossowska</dc:creator>
  <dc:description/>
  <cp:keywords/>
  <dc:language>en-US</dc:language>
  <cp:lastModifiedBy>umoborniki29@oborniki.onmicrosoft.com</cp:lastModifiedBy>
  <cp:lastPrinted>2025-02-14T14:11:00Z</cp:lastPrinted>
  <dcterms:modified xsi:type="dcterms:W3CDTF">2025-04-15T11:48:00Z</dcterms:modified>
  <cp:revision>4</cp:revision>
  <dc:subject/>
  <dc:title/>
</cp:coreProperties>
</file>