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uty 2025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02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.02.2025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2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00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2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2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1.02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.02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3:00Z</dcterms:created>
  <dc:creator>Paulina Kłossowska</dc:creator>
  <dc:description/>
  <cp:keywords/>
  <dc:language>en-US</dc:language>
  <cp:lastModifiedBy>umoborniki29@oborniki.onmicrosoft.com</cp:lastModifiedBy>
  <cp:lastPrinted>2025-02-14T14:11:00Z</cp:lastPrinted>
  <dcterms:modified xsi:type="dcterms:W3CDTF">2025-02-14T13:40:00Z</dcterms:modified>
  <cp:revision>4</cp:revision>
  <dc:subject/>
  <dc:title/>
</cp:coreProperties>
</file>