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320" w:after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 kandydata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…………………… (imię i nazwisko dziecka) do  Szkoły Podstawowej  ………………………………. w ………………. spełnia kryterium wielodzietności rodziny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ielodzietności rodziny – należy przez to rozumieć rodzinę wychowującą tr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więcej dzieci)</w:t>
      </w:r>
      <w:r>
        <w:rPr>
          <w:rFonts w:cs="Times New Roman" w:ascii="Times New Roman" w:hAnsi="Times New Roman"/>
          <w:sz w:val="24"/>
          <w:szCs w:val="24"/>
        </w:rPr>
        <w:t xml:space="preserve">, o którym mowa w art. 131 ust. 2 pkt 1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 dnia 14 grudnia 2016 r. Prawo oświatowe (Dz.U. z 2024 r. poz. 737, 854, 1562, 1635, 1933), </w:t>
      </w:r>
      <w:r>
        <w:rPr>
          <w:rFonts w:cs="Times New Roman" w:ascii="Times New Roman" w:hAnsi="Times New Roman"/>
          <w:sz w:val="24"/>
          <w:szCs w:val="24"/>
        </w:rPr>
        <w:t>w rozumieniu art. 4 pkt 42 ww. Ustawy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1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7:00Z</dcterms:created>
  <dc:creator>mm</dc:creator>
  <dc:description/>
  <cp:keywords/>
  <dc:language>en-US</dc:language>
  <cp:lastModifiedBy>CUW ITOBO2</cp:lastModifiedBy>
  <cp:lastPrinted>2020-02-18T10:52:00Z</cp:lastPrinted>
  <dcterms:modified xsi:type="dcterms:W3CDTF">2025-02-06T13:38:00Z</dcterms:modified>
  <cp:revision>3</cp:revision>
  <dc:subject/>
  <dc:title/>
</cp:coreProperties>
</file>