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Y POSIEDZEŃ</w:t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sz w:val="24"/>
          <w:szCs w:val="24"/>
        </w:rPr>
        <w:t>RADY MIEJSKIEJ, MŁODZIEŻOWEJ RADY MIEJSKIEJ,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ORNICKIEJ RADY SENIORÓW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grudzień 2024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odstpw"/>
        <w:shd w:fill="FFFFFF" w:val="clear"/>
        <w:ind w:left="1410" w:hanging="141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98"/>
        <w:gridCol w:w="1694"/>
        <w:gridCol w:w="2008"/>
      </w:tblGrid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bookmarkStart w:id="0" w:name="_Hlk54255998"/>
            <w:bookmarkEnd w:id="0"/>
            <w:r>
              <w:rPr>
                <w:rFonts w:cs="Garamond" w:ascii="Garamond" w:hAnsi="Garamond"/>
                <w:i/>
                <w:sz w:val="28"/>
                <w:szCs w:val="28"/>
              </w:rPr>
              <w:t>Nazwa Komis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Godz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Sala</w:t>
            </w:r>
          </w:p>
        </w:tc>
      </w:tr>
      <w:tr>
        <w:trPr>
          <w:trHeight w:val="9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BUDŻE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12.2024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7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  <w:tr>
        <w:trPr>
          <w:trHeight w:val="9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GOSPODARKI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BEZPIECZEŃSTWA PUBLICZ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9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94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OŚWIATY I SPRAW SPOŁE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ROLNICTWA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OCHRONY ŚRODOWIS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9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  <w:tr>
        <w:trPr>
          <w:trHeight w:val="82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REWIZYJ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85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SKARG, WNIOSKÓW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PETYC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-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704"/>
        <w:gridCol w:w="1694"/>
        <w:gridCol w:w="1992"/>
      </w:tblGrid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M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-</w:t>
            </w:r>
          </w:p>
        </w:tc>
      </w:tr>
      <w:tr>
        <w:trPr>
          <w:trHeight w:val="11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8:00Z</dcterms:created>
  <dc:creator>Paulina Kłossowska</dc:creator>
  <dc:description/>
  <cp:keywords/>
  <dc:language>en-US</dc:language>
  <cp:lastModifiedBy>Justyna Gallas</cp:lastModifiedBy>
  <cp:lastPrinted>2024-12-03T14:27:00Z</cp:lastPrinted>
  <dcterms:modified xsi:type="dcterms:W3CDTF">2024-12-16T13:29:00Z</dcterms:modified>
  <cp:revision>3</cp:revision>
  <dc:subject/>
  <dc:title/>
</cp:coreProperties>
</file>