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 xml:space="preserve">REGULAMIN KONKURSU PLASTYCZNEGO DLA DZIECI PRZEDSZKOLNYCH I UCZNIÓW SZKÓŁ PODSTAW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bornicka Spółdzielnia Mieszkaniowa widziana okiem DZIEC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ganizowany jest przez Obornicką Spółdzielnie Mieszkaniową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rzeprowadza Komisja Konkursowa powołana przez Zarząd Spółdzielni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ą Komisji Konkursowej jest świetlica Spółdzielni przy ul. Młyńskiej 8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 Komisji – Zarząd Spółdzielni, przedstawiciel Rady Nadzorczej oraz pracownicy Spółdzielni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ealizowany jest w rama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orzenia Kalendarza Obornickiej Spółdzielni Mieszkaniowej na rok 202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Cele konkursu: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worzenie „główki” kalendarza trójdzielnego Obornickiej Spółdzielni Mieszkaniowej na rok 2025.</w:t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miotem konkursu plastycznego jest plakat / rysunek dotyczący jak widzą Spółdzielnie dzieci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kurs skierowany jest do dzieci przedszkolnych oraz uczniów szkół podstawowych klasy od 1 do 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nkurs organizowany jest w  kategor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Najciekawszy tematycznie  rysunek przedstawiający Spółdzielnię.</w:t>
      </w:r>
    </w:p>
    <w:p>
      <w:pPr>
        <w:pStyle w:val="Normal"/>
        <w:autoSpaceDE w:val="false"/>
        <w:spacing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formacje dotyczące przebiegu i wyników konkursu będą przekazywane przez stronę internetową spółdzielni oraz Facebooka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PRZEBIEG KONKURSU</w:t>
      </w:r>
    </w:p>
    <w:p>
      <w:pPr>
        <w:pStyle w:val="Normal"/>
        <w:autoSpaceDE w:val="false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dział w konkursie plastycznym polega na przedstawieniu pracy plastycznej pt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„Obornicka Spółdzielnia Mieszkaniowa widziana okiem DZIECKA”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a może być wykonana dowolną techniką plastyczną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a konkursowa powinna mieć wymiar A4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pracy należy dołączyć jej zdjęcie wykonane w formacie jpg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desłana praca musi być przygotowana specjalnie na Konkurs, wcześniej niepublikowa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e należy podpisać imieniem i nazwiskiem autora podać ilość lat oraz podać numer kontaktowy do opiekuna. /Załącznik oświadczenie RODO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lakat należy przesyłać/przynieść osobiśc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 21  października 2024 r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ekretariat – Obornickiej Spółdzielni Mieszkaniowej przy ul. Młyńskie 8e w Obornikach lu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zarzad@smoborniki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misja oceni przesłane / dostarczone prace plastyczne i wyłoni trzy najlepsze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słane prace plastyczne będą oceniane według następujących kryteriów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reatywność oraz oryginalność pracy plastycznej (0 – 10 pkt.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óżnorodność pomysłów, walory plastyczne ( 0 – 5 pkt.)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e plastyczne dzieci i uczniów nie będą zwracane autoro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djęcia prac laureatów zostaną umieszczone na stronie internetowej Spółdzieln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968" w:firstLine="69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rząd Spółdzielni </w:t>
      </w:r>
    </w:p>
    <w:p>
      <w:pPr>
        <w:pStyle w:val="Normal"/>
        <w:autoSpaceDE w:val="false"/>
        <w:spacing w:before="0" w:after="0"/>
        <w:ind w:left="4968" w:firstLine="69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968" w:firstLine="69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968" w:firstLine="696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rmal"/>
        <w:autoSpaceDE w:val="false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 plastycznego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bornicka Spółdzielnia Mieszkaniowa widziana okiem DZIECKA”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posiadam zgody rodzic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rzetwarzanie danych osobowych zgodnie z przepisami ustawy z dnia 29 sierpnia 1997 r. o ochronie danych osobowych (Dz. U. z 2002r. nr 101, poz. 926 z późn. zm.)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brębie organizowanego przez Obornicką Spółdzielnię Mieszkaniow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390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Myparagraph">
    <w:name w:val="my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mobor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7:00Z</dcterms:created>
  <dc:creator>m.malczyk</dc:creator>
  <dc:description/>
  <cp:keywords/>
  <dc:language>en-US</dc:language>
  <cp:lastModifiedBy>SMO SMO</cp:lastModifiedBy>
  <cp:lastPrinted>2024-09-30T10:32:00Z</cp:lastPrinted>
  <dcterms:modified xsi:type="dcterms:W3CDTF">2024-09-30T08:34:00Z</dcterms:modified>
  <cp:revision>8</cp:revision>
  <dc:subject/>
  <dc:title/>
</cp:coreProperties>
</file>