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onkursu fotograficznego „9 miesięcy pełnych miłoś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niejszy regulamin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Regulaminem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kreśla warunki, na jakich odbywa się konkurs fotograficzny „9 miesięcy pełnych miłości”, zwany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Konkurs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nkurs realizowany jest w ramach Ogólnopolskiej Kampanii „Ciąża bez alkoholu” i przeznaczony jest dla kobiet w ciąży, zwanych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Uczestnikami”</w:t>
      </w:r>
      <w:r>
        <w:rPr>
          <w:rFonts w:cs="TimesNewRomanPSMT;Times New Roman" w:ascii="TimesNewRomanPSMT;Times New Roman" w:hAnsi="TimesNewRomanPSMT;Times New Roman"/>
          <w:color w:val="000000"/>
        </w:rPr>
        <w:t>. Uczestnikami mogą być kobiety pełnoletnie zamieszkujące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icjatorem Konkursu jest Gminna Komisja Rozwiązywania Problemów Alkoholowych w Obornikach oraz Burmistrz Obornik, zwanymi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Organizatorem”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lekroć w Regulaminie jest mowa 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Formularzu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y przez to rozumieć formularz zgłoszeniowy, którego wzór stanowi załącznik nr 1 do Regulaminu (regulamin dostępny będzie do pobrania w formie elektronicznej na stronie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w wersji tradycyjnej (papierowej) do pobrania w siedzibie Urzędu Miejskiego w Obornikach, ul. marsz. J. Piłsudskiego 76, 64-600 Oborniki, Biuro Obsługi Interesanta)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głoszeniu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zgłoszoną w formie elektronicznej fotografię z autorską odpowiedzią na pytanie konkursowe wraz z wypełnionym Formularz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Laureaci </w:t>
      </w:r>
      <w:r>
        <w:rPr>
          <w:rFonts w:cs="TimesNewRomanPSMT;Times New Roman" w:ascii="TimesNewRomanPSMT;Times New Roman" w:hAnsi="TimesNewRomanPSMT;Times New Roman"/>
          <w:color w:val="000000"/>
        </w:rPr>
        <w:t>– należy przez to rozumieć Uczestników, którzy otrzymali w Konkursie nagrodę za zajęcie I, II albo III miejs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czest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uczestnikiem może być pełnoletnia kobieta w ciąży, zamieszkująca na terenie gminy Oborni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, wysyłając Zgłoszenie na warunkach określonych w Regulaminie, potwierdza, że zapoznał się z treścią Regulaminu i akceptuje 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. 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na składanie zgłoszeń rozpoczyna się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5 sierpnia 2024 r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upływ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nia 31 sierpnia 2024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zachowaniu terminu decyduje data dostarczenia maila na adres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wraz z formularzem, który należy podpisać i dostarczyć za pomocą skanu na powyższy adres mailowy lub na adres Urzędu Miejskiego w Obornikach, ul. marsz. J. Piłsudskiego 76, 64-600 Oborniki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bierze odpowiedzialności za trudności techniczne związane z dostarczeniem maili przez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oszenia złożone po terminie nie biorą udziału w 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11 września 2024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. 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ał w Konkursie jest bezpłatny i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dopuszcza się Zgłoszeń zbior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m konkurs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jest wykonanie zdjęcia kobiety z ciążowym brzuchem oraz dłońmi ułożonymi w kształcie serca na brzuchu wraz z autorską odpowiedzią na pytanie konkursowe:  „dlaczego wybieram 9 miesięcy bez alkoholu?”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lem konkursu jest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mocja prozdrowotnych zachowań w trakcie ciąży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mocja zachowywania abstynencji alkoholowej podczas cią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kobiet, które deklarują zachowanie abstynencji w czasie ciąż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szechnienie wiedzy o szkodliwych skutkach picia alkoholu podczas ciąży z uwzględnieniem Spektrum Płodowych Zaburzeń Alkoholowych (FASD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zrost świadomości społecznej, a w szczególności kobiet w wieku rozrodczym na temat warunków prawidłowego rozwoju pło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ększenie liczby osób, które gotowe są do podejmowania interwencji w sytuacji gdy widzą kobietę w ciąży pijącą alkoho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z uczestników może zgłosić tylko jedno zdjęcie i tylko jedną odpowiedź na pyt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głoszenia, które nie spełniają wymagań określonych w Regulaminie, nie biorą udziału w Konkur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odrzucenia Zgłoszeń obejmujących Fotografie, które naruszają obowiązujące przepisy, zasady dobrych obyczajów lub dobra osobiste osób trzeci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 Zgłoszenia, które nie spełnia wymagań określonych w Regulaminie, Formularz, Fotografie oraz Umowa podlegają zniszczeni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noszą wszelkie koszty związane z przygotowaniem i dostarczeniem zgłos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W przypadku, gdy na Fotografii znajdują się dodatkowe osoby, Uczestnik zobowiązany jest dołączyć do Formularza oświadczenie tej osoby wyrażające zgodę na rozpowszechnianie jej wizerunku w ramach Fotograf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są zobowiązani do akceptacji następujących warunków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zapoznania się z Regulaminem i akceptacji jego warunków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anie danych osobowych jest dobrowolne, jednakże w przypadku, gdy Uczestnik odmówi podania danych lub odmówi zgody na przetwarzanie danych osobowych dla potrzeb realizacji Konkursu, Zgłoszenie nie bierze udziału w Konkurs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otografie zostaną wykorzystane w celach związanych z organizacją i przeprowadzeniem Konkursu oraz kampan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czestnik jest zobowiązany do uzyskania oraz przekazania Organizatorowi zgody osoby, której wizerunek zawiera Fotografia, na rozpowszechnianie jej wizerunku w ramach Fotografi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czestnikowi przysługują autorskie prawa osobiste i wyłączne, nieograniczone autorskie prawa majątkowe do Fotografii, którymi to prawami może swobodnie rozporządza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ługujące Uczestnikowi autorskie prawa nie naruszają praw osób trzecich, w szczególności ich majątkowych i osobistych praw autors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wyraża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Uczestnik przyjmuje na siebie wszelkie roszczenia związane z nadesłanymi zdjęciami, które osoby trzecie mogłyby kierować przeciwko Organizator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4. Wymagania dotyczące Fotograf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otografie mogą być wykonane w technice cyfrowej albo analogowej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otografie muszą być zapisane w formacie JPG o rozdzielczości min 200 dpi. max 400 dp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ronione jest stosowanie fotomontaży polegających na łączeniu elementów fotografii pochodzących z różnych plik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nazwie pliku zawierającego Fotografię należy wpisać imię i nazwisko uczestnika konkursu pozwalające na jej jednoznaczne przypisanie do zgłos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uszczone jest aby na zdjęciu widniały osoby trzecie (np. ojciec dziecka, dzieci itp.) pod warunkiem pisemnej zgody, o której mowa w §3, ust.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5. Zgłoszenie udziału w Konkurs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arunkiem uczestnictwa w Konkursie jest dostarczenie kompletnego Zgłoszenia wraz z wypełnionym i podpisanym Formularze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może zgłosić maksymalnie jedno zdjęcie i jedną odpowiedź na pytanie konkurs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ę należy przesłać drogą elektroniczną na adres</w:t>
      </w:r>
      <w:r>
        <w:rPr>
          <w:rFonts w:cs="TimesNewRomanPSMT;Times New Roman" w:ascii="TimesNewRomanPSMT;Times New Roman" w:hAnsi="TimesNewRomanPSMT;Times New Roman"/>
          <w:color w:val="0563C2"/>
        </w:rPr>
        <w:t xml:space="preserve"> um@oborniki.p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tytule maila wpisując: „Konkurs fotograficzny – 9 miesięcy pełnych miłości ”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isany Formularz a w przypadku, o którym mowa w § 3 ust. 9, także zgodę osoby widniejącej na Fotografii, należy przesłać na adres Organizatora pocztą tradycyjną lub za pomocą skanu na adres mailowy </w:t>
      </w:r>
      <w:r>
        <w:rPr>
          <w:rFonts w:cs="TimesNewRomanPSMT;Times New Roman" w:ascii="TimesNewRomanPSMT;Times New Roman" w:hAnsi="TimesNewRomanPSMT;Times New Roman"/>
        </w:rPr>
        <w:t>um@oborniki.pl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i wysyłane drogą mailową powinny być podpisane imieniem i nazwiskiem uczestnika konkursu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6. Jury i sposób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owołuje Jury Konkursu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Jury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kład Jury wchodzą co najmniej trzy osoby. Zadaniem Jury jest nadzór nad prawidłowym przebiegiem Konkursu oraz wyłonienie Laureatów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Fotografii oraz odpowiedzi na pytanie konkursowe przez Jury odbywa się zgodnie z kryteriami, o których mowa w ust. 3, poprzez zsumowanie przyznanych przez każdego z członków Jury punktów stanowiących kolejne liczby całkowite od 1 do 6 dla każdego Zgłoszenia, gdzie 6 oznacza najwyższą ocenę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ury dokonuje oceny Zgłoszenia, biorąc pod uwagę technikę ich wykonania, oryginalność, kreatywność oraz zgodność z tematyką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oraz Zgłoszenia, które nie spełniają wymogów określonych w Regulaminie, podlegają odrzuceni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prac Jury sporządza się protokół, który podpisują wszyscy członkowie Jur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ena Jury jest ostateczna i nie przysługuje od niej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7.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ganizator przewiduje następujące nagrody, zwane dalej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Nagrodami”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 miejsca</w:t>
      </w:r>
      <w:r>
        <w:rPr>
          <w:rFonts w:cs="TimesNewRomanPSMT;Times New Roman" w:ascii="TimesNewRomanPSMT;Times New Roman" w:hAnsi="TimesNewRomanPSMT;Times New Roman"/>
          <w:color w:val="000000"/>
        </w:rPr>
        <w:t>– nagrodą jest fotelik/nosidełk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 zajęcie II miejsca </w:t>
      </w:r>
      <w:r>
        <w:rPr>
          <w:rFonts w:cs="TimesNewRomanPSMT;Times New Roman" w:ascii="TimesNewRomanPSMT;Times New Roman" w:hAnsi="TimesNewRomanPSMT;Times New Roman"/>
          <w:color w:val="000000"/>
        </w:rPr>
        <w:t>– wyprawka niemowlę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zajęcie III miejsca</w:t>
      </w:r>
      <w:r>
        <w:rPr>
          <w:rFonts w:cs="TimesNewRomanPSMT;Times New Roman" w:ascii="TimesNewRomanPSMT;Times New Roman" w:hAnsi="TimesNewRomanPSMT;Times New Roman"/>
          <w:color w:val="000000"/>
        </w:rPr>
        <w:t>– zapas pieluch jednorazow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tor zastrzega sobie prawo do wyróżnienia uczestnika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wyników Konkursu nastąp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do dnia 11 września 2024 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ista Laureatów zostanie zamieszczona na stronie internetowej Organizatora </w:t>
      </w:r>
      <w:r>
        <w:rPr>
          <w:rFonts w:cs="TimesNewRomanPSMT;Times New Roman" w:ascii="TimesNewRomanPSMT;Times New Roman" w:hAnsi="TimesNewRomanPSMT;Times New Roman"/>
        </w:rPr>
        <w:t>www.oborniki.pl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rganizator powiadomi Laureatów o wygranej w konkursie drogą elektroniczną na adres poczty elektronicznej wskazany w Formularz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groda stanowi jednocześnie wynagrodzenie za przeniesienie na Organizatora autorskich praw majątkowych oraz praw zależnych do Fotografii, zgodnie z § 8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8. Prawa auto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czestnik oświadcza, że jest jedynym twórcą Fotografii i przysługują mu autorskie prawa osobiste i wyłączne i nieograniczone majątkowe prawa autorskie w rozumieniu ustawy z dnia 4 lutego 1994 r. o prawie autorskim i prawach pokrewnych </w:t>
      </w:r>
      <w:r>
        <w:rPr>
          <w:rFonts w:cs="TimesNewRomanPSMT;Times New Roman" w:ascii="TimesNewRomanPSMT;Times New Roman" w:hAnsi="TimesNewRomanPSMT;Times New Roman"/>
        </w:rPr>
        <w:t>(Dz.U.2022.2509 t.j.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two w konkursie  jest jednoznaczne z przeniesieniem na Organizatora autorskich praw majątkowe do nagrodzonej Fotografii i odpowiedzi na pytanie konkursow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oświadcza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e rozporządzać prawami autorskimi do Fotografii w zakresie niezbędnym do zawarcia i wykonywania Um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bciążone żadnymi roszczeniami i innymi prawami osób trzeci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tografie nie są opracowaniem, przeróbką lub adaptacją cudzej Fotografi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obróbki nagrodzonych bądź wyróżnionych Fotografii, w szczególności w celach promocyjnych oraz związanych z kampani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k ponosi pełną i wyłączną odpowiedzialność za ewentualne roszczenia dotyczące naruszenia autorskich praw majątkowych i osobistych, praw pokrewnych lub dóbr osobistych osób trzecich, jeśli wskutek korzystania przez Organizatora z Fotografii zgodnie z ustępami poprzednimi, doszłoby do ich narusze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9. Ochron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ministratorem Pani danych osobowych jest Burmistrz Obornik, ul. marsz. J. Piłsudskiego 76, 64-600 Oborniki, zwany dal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Administratorem. </w:t>
      </w:r>
      <w:r>
        <w:rPr>
          <w:rFonts w:cs="TimesNewRomanPSMT;Times New Roman" w:ascii="TimesNewRomanPSMT;Times New Roman" w:hAnsi="TimesNewRomanPSMT;Times New Roman"/>
          <w:color w:val="000000"/>
        </w:rPr>
        <w:t>Administrator prowadzi operacje przetwarzania Pani/Pana danych osobow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ane kontaktowe Inspektora Ochrony Danych Osobowych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e-mail: inspektor@rodo-krp.pl, tel.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+48 792 304 042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uczestnika oraz rodzica/opiekuna/przedstawiciela ustawowego przetwarzane będą w celu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cji i przeprowadzenia Konkursu przez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ublikowania wyników Konkursu na stronach internetowych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ywania i publikacji (rozpowszechniania) fotografii i nagrań z rozdania nagród na stronach internetowych Administratora </w:t>
      </w:r>
      <w:bookmarkStart w:id="0" w:name="_Hlk17967576"/>
      <w:r>
        <w:rPr>
          <w:rFonts w:cs="TimesNewRomanPSMT;Times New Roman" w:ascii="TimesNewRomanPSMT;Times New Roman" w:hAnsi="TimesNewRomanPSMT;Times New Roman"/>
          <w:color w:val="000000"/>
        </w:rPr>
        <w:t>i jego partnerów,</w:t>
      </w:r>
      <w:bookmarkEnd w:id="0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na potrzeby konkursu na stronach internetowych Administratora i jego partnerów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kacji Fotografii wykonanych na potrzeby konkursu w budynkach należących do Administratora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łnienia obowiązków prawnych i podatkowy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ak również Pani/Pana dane mogą być przetwarzane w celu kontaktowania się, odpowiedzi na zapytania, informowania, archiwizowania oraz ewentualnego dochodzenia roszczeń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ą przetwarzania Pani/Pana danych osobowych jest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zielona zgoda (art. 6 ust. 1 lit. a RODO)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owanie zadań Administratora w interesie publicznym lub w ramach sprawowania władzy publicznej powierzonej Administratorowi (art. 6 ust. 1 lit. 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inne akty prawne obowiązującego prawa krajowego (w tym akty prawa miejscowego) i międzynarodowego, w szczególności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a z dnia 8 marca 1990 r. o samorządzie gminn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twarzaniu </w:t>
      </w:r>
      <w:bookmarkStart w:id="1" w:name="_Hlk522629526"/>
      <w:r>
        <w:rPr>
          <w:rFonts w:cs="TimesNewRomanPSMT;Times New Roman" w:ascii="TimesNewRomanPSMT;Times New Roman" w:hAnsi="TimesNewRomanPSMT;Times New Roman"/>
          <w:color w:val="000000"/>
        </w:rPr>
        <w:t>mogą podlegać w szczególności wszystkie lub niektóre z następujących danych osobowych i kategorii danych osobowych:</w:t>
      </w:r>
      <w:bookmarkEnd w:id="1"/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 telefonu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poczty elektronicznej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zerun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raz wszelkie inne kategorie wymagane przepisami obowiązującego prawa, zarówno krajowego jak międzynarodowego, </w:t>
      </w:r>
      <w:bookmarkStart w:id="2" w:name="_Hlk522629560"/>
      <w:bookmarkStart w:id="3" w:name="_Hlk522629792"/>
      <w:r>
        <w:rPr>
          <w:rFonts w:cs="TimesNewRomanPSMT;Times New Roman" w:ascii="TimesNewRomanPSMT;Times New Roman" w:hAnsi="TimesNewRomanPSMT;Times New Roman"/>
          <w:color w:val="000000"/>
        </w:rPr>
        <w:t>a także niezbędne do realizacji celów wskazanych w pkt. 3</w:t>
      </w:r>
      <w:bookmarkEnd w:id="3"/>
      <w:r>
        <w:rPr>
          <w:rFonts w:cs="TimesNewRomanPSMT;Times New Roman" w:ascii="TimesNewRomanPSMT;Times New Roman" w:hAnsi="TimesNewRomanPSMT;Times New Roman"/>
          <w:color w:val="000000"/>
        </w:rPr>
        <w:t>.</w:t>
      </w:r>
      <w:bookmarkEnd w:id="2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ne osobowe we wskazanym wyżej zakresie mogą być uzyskane</w:t>
      </w:r>
      <w:bookmarkStart w:id="4" w:name="_Hlk522629601"/>
      <w:r>
        <w:rPr>
          <w:rFonts w:cs="TimesNewRomanPSMT;Times New Roman" w:ascii="TimesNewRomanPSMT;Times New Roman" w:hAnsi="TimesNewRomanPSMT;Times New Roman"/>
          <w:color w:val="000000"/>
        </w:rPr>
        <w:t xml:space="preserve"> od uczestnika Konkursu lub innej osoby składającej zgłoszenie udziału w Konkurs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bookmarkStart w:id="5" w:name="_Hlk522629870"/>
      <w:bookmarkStart w:id="6" w:name="_Hlk522629672"/>
      <w:bookmarkEnd w:id="4"/>
      <w:r>
        <w:rPr>
          <w:rFonts w:cs="TimesNewRomanPSMT;Times New Roman" w:ascii="TimesNewRomanPSMT;Times New Roman" w:hAnsi="TimesNewRomanPSMT;Times New Roman"/>
          <w:color w:val="000000"/>
        </w:rPr>
        <w:t>Pani/Pana dane osobowe mogą być przetwarzane również przez odbiorców danych – to jest podmioty, z którymi Administrator zawarł umowy powierzenia przetwarzania danych osobowych, a także przez podmioty, którym Administrator udostępnia dane osobowe. Do podmiotów wskazanych w zdaniu poprzednim zaliczają się kontrahenci Administratora, w szczególności podmioty działające w zakresie obsługi informatycznej, prawnej, obsługi płatności, marketingu, ochrony osób i mienia lub ochrony danych osobowych, jak również partnerzy konkursu, w szczególności gazecie urzędowej „Nasze Oborniki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gdy będą tego wymagały przepisy prawa, dane mogą być udostępnione organom państwowym lub samorządowym, organom wymiaru sprawiedliwości, organom ścigania, organom kontrolnym i organom podatkowy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bookmarkStart w:id="7" w:name="_Hlk522629672"/>
      <w:r>
        <w:rPr>
          <w:rFonts w:cs="TimesNewRomanPSMT;Times New Roman" w:ascii="TimesNewRomanPSMT;Times New Roman" w:hAnsi="TimesNewRomanPSMT;Times New Roman"/>
          <w:color w:val="000000"/>
        </w:rPr>
        <w:t>W przypadku niepodania danych niezbędnych do realizacji celów określonych w pkt. 3, realizacja tych celów może okazać się niemożliwa.</w:t>
      </w:r>
      <w:bookmarkEnd w:id="7"/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bookmarkEnd w:id="5"/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leżności od postawy przetwarzania danych osobowych przysługuje prawo do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żądania od Administratora dostępu do swoich danych osobowych, ich sprostowania, usunięcia lub ograniczenia przetwarzania danych osobowych oraz powiadomienia odbiorców danych o sprostowaniu lub usunięciu danych osobowych lub ograniczeniu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przeciwu wobec przetwarz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esienia skargi do organu nadzorczego (Prezesa Urzędu Ochrony Danych Osobowych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fnięcia zgody na przetwarzanie danych osobow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nie podlegają zautomatyzowanemu podejmowaniu decyzji, w tym profilowaniu. W przypadku, w którym Pani/Pana dane osobowe miałyby podlegać profilowaniu, informacja o tym zostanie udzielona przy dokonywaniu czynności, której dotyczy profilowan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wyczerpania przesłanek zawartych w przepisach art. 6 ust. 1 lit. a i art. 9 ust. 2 lit. a RODO, przysługuje Pani/Panu prawo do cofnięcia zgody w dowolnym momencie bez wpływu na 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ani/Pana dane osobowe będą przechowywane przez okres realizacji celów, o których mowa w pkt. 3 oraz przez wymagany w świetle obowiązującego prawa okres po zakończeniu ich wykonywania w celu ich archiwizowania oraz ewentualnego ustalania i dochodzenia roszczeń oraz obrony przed nimi, a także w interesie publicznym, do celów badań naukowych lub historycznych lub do celów statystyczny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ani/Pana dane osobowe nie są co do zasady przekazywane do państwa trzeciego lub organizacji międzynarodowych. Mogą być jednak przekazywane do Państwa trzeciego lub organizacji międzynarodowej w określonych przepisami obowiązującego prawa przypadkach. Jeżeli doszłoby do w/w przekazania zostanie Pani/Pan poinformowany o takim przekazaniu i stosowanych zabezpieczeniach, stwierdzeniu lub braku stwierdzenia przez Komisję Europejską odpowiedniego stopnia ochro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0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Konkursu dostępny jest w siedzibie Organizatora oraz na stronie internetowej www.oborniki.pl. Informacji dotyczących Konkursu udziela Gminna Komisja Rozwiązywania Problemów Alkoholowych, z którą kontakt jest możliwy pod adresem e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gkrpa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oraz Pełnomocnik ds. Profilaktyki i Rozwiązywania Problemów Alkoholowych, z którym kontakt jest możliwy pod adresem e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iwona.chmielarczyk@um.oborniki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lub nr telefonu 0 61 65 59 109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ponosi odpowiedzialności za nieprawidłowość danych podanych w Formularz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 zmiany danych kontaktowych Uczestnik jest zobowiązany niezwłocznie powiadomić o tym Organizatora, pod rygorem zniesienia odpowiedzialności Organizatora za skutki niedoręczenia Uczestnikowi korespondencji związanej z realizacją Regulaminu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zastrzega sobie prawo do dokonywania w każdym czasie z ważnych powodów modyfikacji postanowień Regulaminu, jak również do odwołania Konkursu w całości lub w części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Konkursu są finansowane ze środków Gminnego Programu Profilaktyki i Rozwiązywania Problemów Alkoholowych oraz Przeciwdziałania Narkomanii dla Gminy Oborniki w 2024 rok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um.oborniki.pl" TargetMode="External"/><Relationship Id="rId3" Type="http://schemas.openxmlformats.org/officeDocument/2006/relationships/hyperlink" Target="mailto:iwona.chmielarczyk@um.oborni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Błażej Matczuk</dc:creator>
  <dc:description/>
  <cp:keywords/>
  <dc:language>en-US</dc:language>
  <cp:lastModifiedBy>Iwona Chmielarczyk</cp:lastModifiedBy>
  <cp:lastPrinted>2020-08-07T13:28:00Z</cp:lastPrinted>
  <dcterms:modified xsi:type="dcterms:W3CDTF">2024-08-05T09:40:00Z</dcterms:modified>
  <cp:revision>2</cp:revision>
  <dc:subject/>
  <dc:title/>
</cp:coreProperties>
</file>