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ZGŁOSZENIOW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zęść I – dane Uczestnika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ię i nazwisko 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umer telefonu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 e-mail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ś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zapoznałam się z Regulaminem Konkursu i akceptuję jego warun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am, że jestem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właściciele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otografii oraz odpowiedzi na pytanie konkursowe załączonych do Zgłos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yrażam zgodę, ab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oje zgłoszenie wraz ze zdjęciem oraz odpowiedzią na pytanie konkursow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ostały wykorzystane w celach związanych z organizacją i przeprowadzeniem Konkursu a także z promocją i organizacją kampanii „Ciąża bez alkoholu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oświadczam, że przysługuj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osobiste, wyłączne i nieograniczone autorskie prawa majątkowe do Fotografii, którymi to prawami mogę swobodnie rozporządza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oświadczam, że przysługując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nie naruszają praw osób trzecich, w szczególności ich majątkowych i osobistych praw autorski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wyrażam zgodę na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nieodwołane i nieodpłatne prawa wielokrotnego wykorzystywania swojego wizerunku przez organizatora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bez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 konieczności każdorazowego ich zatwierdzania. Zgoda obejmuje wykorzystanie, utrwalanie, obróbkę i powielanie wykonanych zdjęć oraz filmów za pośrednictwem dowolnego me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edź na pytanie konkursowe - „dlaczego wybieram 9 miesięcy bez alkoholu”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1:00Z</dcterms:created>
  <dc:creator>Błażej Matczuk</dc:creator>
  <dc:description/>
  <cp:keywords/>
  <dc:language>en-US</dc:language>
  <cp:lastModifiedBy>Iwona Chmielarczyk</cp:lastModifiedBy>
  <cp:lastPrinted>2020-08-07T13:28:00Z</cp:lastPrinted>
  <dcterms:modified xsi:type="dcterms:W3CDTF">2024-08-05T09:41:00Z</dcterms:modified>
  <cp:revision>2</cp:revision>
  <dc:subject/>
  <dc:title/>
</cp:coreProperties>
</file>