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UZASADNIENIE DO UCHWAŁY NR …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w sprawie </w:t>
      </w:r>
      <w:r>
        <w:rPr>
          <w:rFonts w:cs="Garamond" w:ascii="Garamond" w:hAnsi="Garamond"/>
          <w:b/>
          <w:bCs/>
          <w:color w:val="000000"/>
        </w:rPr>
        <w:t xml:space="preserve">uchwalenia miejscowego planu zagospodarowania przestrzennego dla terenu </w:t>
      </w:r>
      <w:r>
        <w:rPr>
          <w:rFonts w:cs="Cambria" w:ascii="Garamond" w:hAnsi="Garamond"/>
          <w:b/>
          <w:bCs/>
          <w:color w:val="000000"/>
        </w:rPr>
        <w:t>dla terenu położonego w miejscowości Bąblin i Nowołoskoniec</w:t>
      </w:r>
      <w:r>
        <w:rPr>
          <w:rFonts w:cs="Garamond" w:ascii="Garamond" w:hAnsi="Garamond"/>
          <w:b/>
          <w:bCs/>
          <w:color w:val="000000"/>
        </w:rPr>
        <w:t>, gmina Oborniki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miotowa uchwała jest konsekwencją Uchwały Nr XXIX/441/16 Rady Miejskiej                                  w Obornikach z dnia 26 października 2016 r. w sprawie przystąpienia do sporządzenia miejscowego planu zagospodarowania przestrzennego dla terenu położonego w miejscowości Bąblin i Nowołoskoniec, gmina Oborniki, zmienionej uchwałą Nr XVIII/242/20 Rady Miejskiej     w Obornikach z dnia 29 stycznia 2020 r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ren objęty opracowaniem miejscowego planu stanowi obszar o powierzchni ok. 51,5 ha.                 Jest położony w północno – zachodniej części Gminy, w obrębie dwóch jednostek geodezyjnych – Bąblina i Nowołoskońca i składa się z dwóch części:</w:t>
      </w:r>
    </w:p>
    <w:p>
      <w:pPr>
        <w:pStyle w:val="Normal"/>
        <w:numPr>
          <w:ilvl w:val="1"/>
          <w:numId w:val="2"/>
        </w:numPr>
        <w:spacing w:lineRule="auto" w:line="276"/>
        <w:ind w:left="70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bszar o powierzchni ok. 46 ha, w obrębie którego znajdują się grunty gminne, zgodnie                 ze studium wyznacza się dla tego obszaru jednostkę SRI-13, tzw. strategicznych rezerw inwestycyjnych, dla których wyznaczono 3 dopuszczalne profile przyszłego zagospodarowania. Przy podejmowaniu Uchwały Nr XXIX/441/16 o przystąpieniu                          do opracowania planu ustalono, że przyszłym profilem zagospodarowania terenu w granicach SRI-13 będzie Profil nr 3 „Małe Centrum”,</w:t>
      </w:r>
    </w:p>
    <w:p>
      <w:pPr>
        <w:pStyle w:val="Normal"/>
        <w:numPr>
          <w:ilvl w:val="1"/>
          <w:numId w:val="2"/>
        </w:numPr>
        <w:spacing w:lineRule="auto" w:line="276"/>
        <w:ind w:left="70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bszar o powierzchni ok. 4ha, stanowiący grunt prywatnego właściciela. Dla tego terenu studium wyznacza funkcję terenów zabudowy zagrodowej i mieszkaniowej oraz towarzyszącej im funkcji usługowej, w tym usług rzemieślniczych (symbol RMU) oraz lasy, tereny zadrzewione i zakrzewione (ZLN)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color w:val="FF333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godnie z ustawą z dnia 27 marca 2003 r. o planowaniu i zagospodarowaniu przestrzennym, została przeprowadzona procedura sporządzania miejscowego </w:t>
      </w:r>
      <w:r>
        <w:rPr>
          <w:rFonts w:cs="Times New Roman"/>
          <w:sz w:val="22"/>
          <w:szCs w:val="22"/>
        </w:rPr>
        <w:t xml:space="preserve">planu, przewidziana w art. 17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osownie do art. 17 pkt 1) ww. ustawy, ogłoszenie o przystąpieniu do sporządzenia miejscowego planu ukazało się w gazecie „Tydzień Obornicki” w dniu 25 listopada 2016 r., a obwieszczenie zostało wywieszone na tablicy ogłoszeń Urzędu Miejskiego w Obornikach w dniach                          od 25 listopada 2016 r. do 28 grudnia 2016 r. oraz na stronie internetowej tut. Urzędu. Wnioski do projektu planu można było składać w wyznaczonym terminie tj. do dnia 28 grudnia 2016r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color w:val="FF333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tosownie do art. 17 pkt 2) ww. ustawy o planowaniu i zagospodarowaniu przestrzennym, pismem Nr UGG.6722.8.2016 z dnia 25 listopada 2016 r. o przystąpieniu do sporządzenia miejscowego planu zostały zawiadomione instytucje oraz organy właściwe do uzgadniania                   i opiniowania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color w:val="FF333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zgodniono zakres i stopień szczegółowości informacji wymaganych w prognozie oddziaływania na środowisko z Regionalnym Dyrektorem Ochrony Środowiska w Poznaniu, pismo                              nr WOO-III.411.585.2016.AM.1 z dnia 29 grudnia 2016 r. oraz z Państwowym Powiatowym Inspektorem Sanitarnym w Obornikach, pismo znak  ON.NS-60-104/2016 z dnia 08 grudnia                   2016 r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color w:val="FF333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ie z art. 17 pkt 4) sporządzono projekt miejscowego planu zagospodarowania wraz                 z prognozą oddziaływania na środowisko uwzględniając ustalenia Studium uwarunkowań                  i kierunków zagospodarowania przestrzennego gminy Oborniki, a także sporządzono prognozę skutków finansowych uchwalenia miejscowego planu z uwzględnieniem art. 36 ustawy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cs="Times New Roman"/>
          <w:color w:val="FF333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względnia wymagania ładu przestrzennego oraz walory architektoniczne i krajobrazowe poprzez ustalenia zawarte m. in. w §4 tekstu uchwały, dotyczącym lokalizacji urządzeń infrastruktury technicznej, szyldów, urządzeń reklamowych, grodzenia, w §8 – §10 tekstu uchwały, gdzie zawierają się konkretne ustalenia dla terenów przeznaczonych pod zabudowę, m. in. dotyczące intensywności zabudowy, jej wysokości, formy oraz wskaźnika powierzchni biologicznie czynn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zględnia wymagania ochrony środowiska, w tym gospodarowania wodami i ochrony gruntów rolnych i leśnych poprzez ustalenia zawarte m. in. w </w:t>
      </w:r>
      <w:r>
        <w:rPr>
          <w:rFonts w:cs="Times New Roman"/>
          <w:b/>
          <w:color w:val="000000"/>
          <w:sz w:val="22"/>
          <w:szCs w:val="22"/>
        </w:rPr>
        <w:t>§</w:t>
      </w:r>
      <w:r>
        <w:rPr>
          <w:rFonts w:cs="Times New Roman"/>
          <w:color w:val="000000"/>
          <w:sz w:val="22"/>
          <w:szCs w:val="22"/>
        </w:rPr>
        <w:t>5 uchwały, dotyczącym zasad ochrony środowiska, przyrody i krajobraz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zakresie zasad ochrony dziedzictwa kulturowego i zabytków oraz dóbr kultury współczesnej nie określono wymagań, gdyż przedmiotowe tereny nie podlegają ochronie konserwatorskiej, nie występują na nich obiekty wpisane do rejestru, ujęte w ewidencji zabytków,                             ani zewidencjonowane stanowiska archeologiczn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zględnia wymagania ochrony zdrowia oraz bezpieczeństwa ludzi i mienia, a także potrzeby osób niepełnosprawnych poprzez m. in. </w:t>
      </w:r>
      <w:r>
        <w:rPr>
          <w:rFonts w:cs="Times New Roman"/>
          <w:color w:val="000000"/>
          <w:spacing w:val="-6"/>
          <w:sz w:val="22"/>
          <w:szCs w:val="22"/>
        </w:rPr>
        <w:t xml:space="preserve">zastosowanie do wytwarzania energii cieplnej paliw płynnych, gazowych i stałych charakteryzujących się niskimi wskaźnikami emisji z wykorzystaniem urządzeń o wysokim stopniu sprawności, a także dopuszczenie stosowania odnawialnych źródeł energii o mocy nie przekraczającej mocy mikroinstalacji, </w:t>
      </w:r>
      <w:r>
        <w:rPr>
          <w:rFonts w:cs="Times New Roman"/>
          <w:color w:val="000000"/>
          <w:sz w:val="22"/>
          <w:szCs w:val="22"/>
        </w:rPr>
        <w:t xml:space="preserve">zaopatrzenie w wodę z sieci wodociągowej, </w:t>
      </w:r>
      <w:r>
        <w:rPr>
          <w:rFonts w:cs="Times New Roman"/>
          <w:color w:val="000000"/>
          <w:spacing w:val="-6"/>
          <w:sz w:val="22"/>
          <w:szCs w:val="22"/>
        </w:rPr>
        <w:t xml:space="preserve">odprowadzenie ścieków bytowych do sieci kanalizacji sanitarnej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względnia prawo własności do nieruchomośc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kreśla wymagania wynikające z potrzeb kształtowania przestrzeni publicznych poprzez ustalenia zawarte w §11 uchwały dla terenów zieleni publicznej urządzon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względnia potrzeby w zakresie rozwoju infrastruktury technicznej poprzez ustalenia zawarte w §21 uchwały, dotyczącym zasad modernizacji, rozbudowy i budowy systemów infrastruktury techniczn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ostał sporządzony przy zachowaniu jawności i przejrzystości procedur planisty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względnia potrzebę zapewnienia odpowiedniej ilości i jakości wody, do celów zaopatrzenia ludności poprzez m. in. ustalenia w §21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uchwały dotyczące </w:t>
      </w:r>
      <w:r>
        <w:rPr>
          <w:rFonts w:cs="Times New Roman"/>
          <w:color w:val="000000"/>
          <w:spacing w:val="-6"/>
          <w:sz w:val="22"/>
          <w:szCs w:val="22"/>
        </w:rPr>
        <w:t xml:space="preserve">odprowadzenia ścieków bytowych do sieci kanalizacji sanitarnej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 W trakcie sporządzania projektu planu miejscowego wpłynął wniosek zmierzający do ochrony istniejącego sposobu zagospodarowania, złożony przez mieszkańców wsi Nowołoskoniec, Bąbliniec oraz Bąblin. Wniosek ten zawierał protest w stosunku do planowanej inwestycji, zwłaszcza w stosunku do projektowanego przeznaczenia terenów gminy na obszarze planu na budownictwo wielorodzinne o charakterze bloków mieszkalnych, zwłaszcza całego osiedla mieszkaniowego oraz planowanej infrastruktury handlowej i usługowej towarzyszącej tej inwestycji. W ocenie mieszkańców ww. wsi ta inwestycja będzie ogromną uciążliwością                     dla mieszkańców pobliskich terenów wiejskich ze względu na zintensyfikowanie ruchu drogowego, hałas, spadek bezpieczeństwa, naruszenie równowagi przyrodniczej i osadniczej terenów, odległość od miasta Oborniki planowanego osiedla, zdecydowany spadek walorów krajobrazowych, przyrodniczych i rekreacyjno – sportowych otuliny Puszczy Noteckiej                            oraz w konsekwencji spadek atrakcyjności tych terenów dla osadnictwa jednorodzinnego oraz zachowania ciągłości kulturowej wsi Nowołoskoniec i sąsiadując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ismem Nr UGG.6722.8.2016 z dnia 12 maja 2017r. Burmistrz Obornik poinformował Mieszkańców Nowołoskońca, Bąblińca i Bąblina, że wniosek, mimo iż wpłynął po terminie, zostanie uwzględniony przy sporządzaniu projektu planu oraz o możliwości zapoznania się                    z ustaleniami projektu planu podczas etapu wyłożenia do publicznego wglądu. Ponadto Burmistrz w ww. piśmie zaproponował wnioskującym spotkanie przed etapem wyłożenia do publicznego wglądu projektu plan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ojekt planu miejscowego przewiduje sytuowanie nowej zabudowy przy 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Style w:val="Txtnew"/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ształtowanie struktur przestrzennych przy uwzględnieniu minimalizowania transportochłonności układu przestrzennego, poprzez zaprojektowanie minimalnej ilości włączeń drogowych do istniejącego układu komunikacyjn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Style w:val="Txtnew"/>
          <w:rFonts w:cs="Times New Roman"/>
          <w:color w:val="000000"/>
          <w:sz w:val="22"/>
          <w:szCs w:val="22"/>
        </w:rPr>
        <w:t>lokalizowanie nowej zabudowy w sposób umożliwiający wykorzystanie publicznego transportu zbiorowego jako podstawowego środka transportu</w:t>
      </w:r>
      <w:r>
        <w:rPr>
          <w:rFonts w:cs="Times New Roman"/>
          <w:color w:val="000000"/>
          <w:sz w:val="22"/>
          <w:szCs w:val="22"/>
        </w:rPr>
        <w:t xml:space="preserve"> – bezpośrednie sąsiedztwo dróg powiat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Style w:val="Txtnew"/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lokalizowanie nowej zabudowy na </w:t>
      </w:r>
      <w:r>
        <w:rPr>
          <w:rStyle w:val="Txtnew"/>
          <w:rFonts w:cs="Times New Roman"/>
          <w:color w:val="000000"/>
          <w:sz w:val="22"/>
          <w:szCs w:val="22"/>
        </w:rPr>
        <w:t xml:space="preserve">obszarze położonym w odległości ok. 1400m od granicy miasta Oborniki przy drogach powiatowych łączących bezpośrednio z miastem Obornik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Style w:val="Txtnew"/>
          <w:rFonts w:cs="Times New Roman"/>
          <w:color w:val="000000"/>
          <w:sz w:val="22"/>
          <w:szCs w:val="22"/>
        </w:rPr>
        <w:t xml:space="preserve">pełne wyposażenie terenów w projektowane sieci infrastruktury technicznej z wyznaczeniem terenu przewidzianych do budowy </w:t>
      </w:r>
      <w:r>
        <w:rPr>
          <w:rStyle w:val="Txtnew"/>
          <w:rFonts w:eastAsia="Arial" w:cs="Times New Roman"/>
          <w:color w:val="000000"/>
          <w:sz w:val="22"/>
          <w:szCs w:val="22"/>
        </w:rPr>
        <w:t>urządzeń związanych z obsługą terenów w zakresie odprowadzenia i oczyszczania ście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lan jest zgodny z wynikami analizy zmian w zagospodarowaniu przestrzennym, o której mowa        w art. 32 ust. 1. Ustawy o planowaniu i zagospodarowaniu przestrzennym, przyjętej uchwałą Rady Miejskiej w Obornikach Nr LIII/809/18 z dnia 06.07.2018r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ie z prognozą skutków finansowych, sporządzoną na podstawie art. 17 pkt 5) ustawy                            o planowaniu i zagospodarowaniu przestrzennym realizacja ustaleń planu  spowoduje wzrost wpływów z tytułu podatków od nieruchomości w przypadku sprzedaży gruntów gminnych                    oraz lokalizacji nowych budynków, a także nie wpłynie negatywnie na budżet gminy. Projekt planu miejscowego przewiduje zaopatrzenie obszaru w wodę z sieci wodociągowej oraz odprowadzenie ścieków do sieci kanalizacji sanitarnej, sieci te będą wymagały realizacji. W perspektywie lat przewiduje się przewagę przychodów (z tytułu sprzedaży gruntów oraz podatku od nieruchomości) nad wydatkami gmi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 podstawie art. 17 pkt 6) lit. a) ustawy o planowa</w:t>
      </w:r>
      <w:bookmarkStart w:id="0" w:name="_GoBack"/>
      <w:bookmarkEnd w:id="0"/>
      <w:r>
        <w:rPr>
          <w:rFonts w:cs="Times New Roman"/>
          <w:color w:val="000000"/>
          <w:sz w:val="22"/>
          <w:szCs w:val="22"/>
        </w:rPr>
        <w:t>niu i zagospodarowaniu przestrzennym Burmistrz Obornik przedstawił projekt planu na posiedzeniu Gminnej Komisji Urbanistyczno – Architektonicznej w Obornikach w dniu 04 grudnia 2017 r., która projekt planu zaopiniowała negatyw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ojekt planu został ponownie przedłożony Gminnej Komisji Urbanistyczno – Architektonicznej w Obornikach w dniu 08 lutego 2018 r., która projekt planu zaopiniowała pozytywnie z uwagami, które zostały naniesione w projekcie pla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Projekt planu pismem UGG.6722.8.2016 z dnia 10 października 2018r. został przedłożony właściwym organom i instytucjom celem jego uzgodnienia na podstawie art. 17 pkt 6) lit. b) ustawy o planowaniu i zagospodarowaniu przestrzennym oraz zaopiniowania na podstawie art. 17 pkt 6) lit. a) ustawy o planowa</w:t>
      </w:r>
      <w:bookmarkStart w:id="1" w:name="_GoBack1"/>
      <w:bookmarkEnd w:id="1"/>
      <w:r>
        <w:rPr>
          <w:rFonts w:cs="Times New Roman"/>
          <w:bCs/>
          <w:color w:val="000000"/>
          <w:sz w:val="22"/>
          <w:szCs w:val="22"/>
        </w:rPr>
        <w:t>niu i zagospodarowaniu przestrzen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15 marca 2019 r. wystąpiono z wnioskiem do Marszałka Województwa Wielkopolskiego                 </w:t>
      </w:r>
      <w:r>
        <w:rPr>
          <w:rFonts w:cs="Times New Roman"/>
          <w:sz w:val="22"/>
          <w:szCs w:val="22"/>
        </w:rPr>
        <w:t xml:space="preserve">o wyrażenie zgody na zmianę przeznaczenia 0,1300 ha gruntów leśnych na cele nieleśne                        na terenie działki o nr ewid. 165/3 w obrębie geodezyjnym miejscowości Nowołoskoniec. Grunty leśne wnioskowane do zmiany przeznaczenia planuje się przeznaczyć pod </w:t>
      </w:r>
      <w:r>
        <w:rPr>
          <w:rFonts w:cs="Times New Roman"/>
          <w:color w:val="000000"/>
          <w:sz w:val="22"/>
          <w:szCs w:val="22"/>
        </w:rPr>
        <w:t>zabudowę mieszkaniową jednorodzinną z dopuszczeniem usług MN(u) oraz teren komunikacji – teren drogi wewnętrznej KD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ecyzją Nr DR-I.7151.20.2019 z dnia 20 maja 2019 r. Marszałek Województwa Wielkopolskiego </w:t>
      </w:r>
      <w:r>
        <w:rPr>
          <w:rFonts w:cs="Times New Roman"/>
          <w:sz w:val="22"/>
          <w:szCs w:val="22"/>
        </w:rPr>
        <w:t>wyraził zgodę na zmianę przeznaczenia 0,1300 ha gruntów leśnych w granicach działki                      o nr ewid. 165/3 w obrębie geodezyjnym miejscowości Nowołoskoniec na cele nieleś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Style w:val="Normaltextrun"/>
          <w:rFonts w:cs="Times New Roman"/>
          <w:color w:val="000000"/>
          <w:sz w:val="22"/>
          <w:szCs w:val="22"/>
        </w:rPr>
      </w:pPr>
      <w:r>
        <w:rPr>
          <w:rStyle w:val="Normaltextrun"/>
          <w:rFonts w:cs="Times New Roman"/>
          <w:sz w:val="22"/>
          <w:szCs w:val="22"/>
        </w:rPr>
        <w:t xml:space="preserve">Przyjmuje się, że ustalając przeznaczenie terenu lub określając potencjalny sposób zagospodarowania i korzystania z terenu, organ waży interes publiczny i interesy prywatne, w tym zgłaszane w postaci wniosków i uwag, zmierzające do ochrony istniejącego stanu zagospodarowania terenu, jak i zmian w zakresie jego zagospodarowania, a także analizy ekonomiczne, środowiskowe i społeczne. W związku z powyższym, zapewniając udział społeczeństwa, </w:t>
      </w:r>
      <w:r>
        <w:rPr>
          <w:sz w:val="22"/>
          <w:szCs w:val="22"/>
        </w:rPr>
        <w:t xml:space="preserve">wyłożenie do publicznego wglądu projektu planu wraz z prognozą oddziaływania                                 na środowisko - nastąpiło w dniach </w:t>
      </w:r>
      <w:r>
        <w:rPr>
          <w:rStyle w:val="Normaltextrun"/>
          <w:rFonts w:cs="Times New Roman"/>
          <w:sz w:val="22"/>
          <w:szCs w:val="22"/>
        </w:rPr>
        <w:t xml:space="preserve">od </w:t>
      </w:r>
      <w:r>
        <w:rPr>
          <w:rStyle w:val="Normaltextrun"/>
          <w:rFonts w:cs="Times New Roman"/>
          <w:color w:val="000000"/>
          <w:sz w:val="22"/>
          <w:szCs w:val="22"/>
        </w:rPr>
        <w:t>21 października 2019 r. do 27 listopada 2019</w:t>
      </w:r>
      <w:r>
        <w:rPr>
          <w:rStyle w:val="Normaltextrun"/>
          <w:rFonts w:cs="Times New Roman"/>
          <w:sz w:val="22"/>
          <w:szCs w:val="22"/>
        </w:rPr>
        <w:t xml:space="preserve"> r. </w:t>
      </w:r>
      <w:r>
        <w:rPr>
          <w:sz w:val="22"/>
          <w:szCs w:val="22"/>
        </w:rPr>
        <w:t xml:space="preserve">Ogłoszenie o wyłożeniu do publicznego wglądu ww. projektu planu, ukazało się w gazecie „Tydzień Obornicki” w dniu 11 października 2019 r. </w:t>
      </w:r>
      <w:bookmarkStart w:id="2" w:name="_Hlk88218186"/>
      <w:r>
        <w:rPr>
          <w:sz w:val="22"/>
          <w:szCs w:val="22"/>
        </w:rPr>
        <w:t xml:space="preserve">oraz na stronie internetowej Urzędu Miejskiego                    w Obornikach Biuletynu Informacji Publicznej, a obwieszczenie zostało wywieszone na tablicy Urzędu Miejskiego w dniach od 11 października 2019 r. do 23 grudnia 2019 r. Projekt planu udostępniony był na stronie internetowej </w:t>
      </w:r>
      <w:hyperlink r:id="rId2">
        <w:r>
          <w:rPr>
            <w:rStyle w:val="InternetLink"/>
            <w:bCs/>
            <w:sz w:val="22"/>
            <w:szCs w:val="22"/>
          </w:rPr>
          <w:t>www.bip.oborniki.pl</w:t>
        </w:r>
      </w:hyperlink>
      <w:r>
        <w:rPr>
          <w:sz w:val="22"/>
          <w:szCs w:val="22"/>
        </w:rPr>
        <w:t>.</w:t>
      </w:r>
      <w:bookmarkEnd w:id="2"/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Style w:val="Normaltextrun"/>
          <w:rFonts w:cs="Times New Roman"/>
          <w:sz w:val="22"/>
          <w:szCs w:val="22"/>
        </w:rPr>
        <w:t xml:space="preserve">W trakcie trwania procedury planistycznej, na każdym jej etapie zainteresowani mogli wystąpić o wypis i </w:t>
      </w:r>
      <w:r>
        <w:rPr>
          <w:rStyle w:val="Spellingerror"/>
          <w:rFonts w:cs="Times New Roman"/>
          <w:sz w:val="22"/>
          <w:szCs w:val="22"/>
        </w:rPr>
        <w:t>wyrys</w:t>
      </w:r>
      <w:r>
        <w:rPr>
          <w:rStyle w:val="Normaltextrun"/>
          <w:rFonts w:cs="Times New Roman"/>
          <w:sz w:val="22"/>
          <w:szCs w:val="22"/>
        </w:rPr>
        <w:t xml:space="preserve"> z projektu planu, sposób rozstrzygnięcia wniosków bądź uwag.</w:t>
      </w:r>
      <w:r>
        <w:rPr>
          <w:rStyle w:val="Eop"/>
          <w:rFonts w:cs="Times New Roman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Style w:val="Normaltextrun"/>
          <w:rFonts w:cs="Times New Roman"/>
          <w:color w:val="000000"/>
          <w:sz w:val="22"/>
          <w:szCs w:val="22"/>
        </w:rPr>
      </w:pPr>
      <w:r>
        <w:rPr>
          <w:rStyle w:val="Normaltextrun"/>
          <w:rFonts w:cs="Times New Roman"/>
          <w:sz w:val="22"/>
          <w:szCs w:val="22"/>
        </w:rPr>
        <w:t xml:space="preserve">W ramach wyłożenia w dniu </w:t>
      </w:r>
      <w:r>
        <w:rPr>
          <w:rStyle w:val="Normaltextrun"/>
          <w:rFonts w:cs="Times New Roman"/>
          <w:color w:val="000000"/>
          <w:sz w:val="22"/>
          <w:szCs w:val="22"/>
        </w:rPr>
        <w:t>04 listopada 2019</w:t>
      </w:r>
      <w:r>
        <w:rPr>
          <w:rStyle w:val="Normaltextrun"/>
          <w:rFonts w:cs="Times New Roman"/>
          <w:sz w:val="22"/>
          <w:szCs w:val="22"/>
        </w:rPr>
        <w:t xml:space="preserve"> r. odbyła się dyskusja publiczna nad przyjętymi               w planie rozwiązaniami, na którą przybyły zainteresowane osob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Style w:val="Normaltextrun"/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Uwagi do projektu planu można było zgłaszać do dnia </w:t>
      </w:r>
      <w:r>
        <w:rPr>
          <w:rFonts w:cs="Times New Roman"/>
          <w:color w:val="000000"/>
          <w:sz w:val="22"/>
          <w:szCs w:val="22"/>
        </w:rPr>
        <w:t>20 grudnia 2019r.</w:t>
      </w:r>
      <w:r>
        <w:rPr>
          <w:rFonts w:cs="Times New Roman"/>
          <w:sz w:val="22"/>
          <w:szCs w:val="22"/>
        </w:rPr>
        <w:t xml:space="preserve"> W wyznaczonym terminie wpłynęły uwagi oraz petycja, </w:t>
      </w:r>
      <w:r>
        <w:rPr>
          <w:rFonts w:cs="Times New Roman"/>
          <w:bCs/>
          <w:sz w:val="22"/>
          <w:szCs w:val="22"/>
        </w:rPr>
        <w:t xml:space="preserve">którą podpisało się 378 osób fizycznych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 związku z rozstrzygnięciem Burmistrza o sposobie rozpatrzenia uwag została podjęta Uchwała </w:t>
      </w:r>
      <w:r>
        <w:rPr>
          <w:rFonts w:cs="Times New Roman"/>
          <w:color w:val="000000"/>
          <w:sz w:val="22"/>
          <w:szCs w:val="22"/>
        </w:rPr>
        <w:t>Nr XVIII/242/20 Rady Miejskiej w Obornikach z dnia 29 stycznia 2020 r. w sprawie zmiany Uchwały Nr XXIX/441/16 Rady Miejskiej w Obornikach z dnia 26 października 2016 r. w sprawie przystąpienia do sporządzenia miejscowego planu zagospodarowania przestrzennego dla terenu położonego w miejscowości Bąblin i Nowołoskoniec, gmina Oborniki, wskutek której obszar objęty planem został umniejszony o obszar oznaczony w studium jako jednostka SRI-14,                   a także przyjęto dla obszaru w ramach jednostki SRI-13 profil nr 1 „Funkcja mieszana” zamiast profilu nr 3 „Małe centrum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kutek zmiany uchwały oraz złożonych uwag został ponownie przygotowany projekt planu,                w którym zostały zaproponowane nowe rozwiązania przestrzen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ojekt miejscowego planu był przedłożony Gminnej Komisji Urbanistyczno – Architektonicznej w Obornik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 uzyskaniu pozytywnej opinii w dniu 20 października 2021r. Gminnej Komisji Urbanistyczno – Architektonicznej w Obornikach oraz naniesieniu uwag złożonych przez ww. Komisję oraz pozytywnych opinii Komisji Problemowych Rady Miejskiej w Obornikach </w:t>
      </w:r>
      <w:r>
        <w:rPr>
          <w:rFonts w:cs="Times New Roman"/>
          <w:bCs/>
          <w:color w:val="000000"/>
          <w:sz w:val="22"/>
          <w:szCs w:val="22"/>
        </w:rPr>
        <w:t>projekt planu został przedłożony właściwym organom i instytucjom celem jego uzgodnienia na podstawie art. 17 pkt 6) lit. b) ustawy o planowaniu i zagospodarowaniu przestrzennym oraz zaopiniowania                           na podstawie art. 17 pkt 6) lit. a) ustawy o planowaniu i zagospodarowaniu przestrzen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Projekt planu pismem UGG.6722.8.2016 z dnia 8 grudnia 2021r. został przedłożony właściwym organom i instytucjom celem jego uzgodnienia na podstawie art. 17 pkt 6) lit. b) ustawy                          o planowaniu i zagospodarowaniu przestrzennym oraz zaopiniowania na podstawie art. 17 pkt 6) lit. a) ustawy o planowaniu i zagospodarowaniu przestrzen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i/>
          <w:i/>
          <w:iCs/>
          <w:color w:val="A5A5A5"/>
          <w:sz w:val="22"/>
          <w:szCs w:val="22"/>
        </w:rPr>
      </w:pPr>
      <w:r>
        <w:rPr>
          <w:i/>
          <w:iCs/>
          <w:color w:val="A5A5A5"/>
          <w:sz w:val="22"/>
          <w:szCs w:val="22"/>
        </w:rPr>
        <w:t>Na podstawie art. 17 pkt 6) lit. a) ustawy o planowaniu i zagospodarowaniu przestrzennym Burmistrz Obornik uzyskał opinie do przedstawionych w projekcie planu rozwiązań,                                od właściwych organów/instytu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i/>
          <w:i/>
          <w:iCs/>
          <w:color w:val="A5A5A5"/>
          <w:sz w:val="22"/>
          <w:szCs w:val="22"/>
        </w:rPr>
      </w:pPr>
      <w:r>
        <w:rPr>
          <w:i/>
          <w:iCs/>
          <w:color w:val="A5A5A5"/>
          <w:sz w:val="22"/>
          <w:szCs w:val="22"/>
        </w:rPr>
        <w:t>Na podstawie art. 17 pkt 6) lit. b) ustawy o planowaniu i zagospodarowaniu przestrzennym, Burmistrz Obornik uzgodnił projekt planu z właściwymi organami/instytucj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i/>
          <w:i/>
          <w:iCs/>
          <w:color w:val="A5A5A5"/>
          <w:sz w:val="22"/>
          <w:szCs w:val="22"/>
        </w:rPr>
      </w:pPr>
      <w:r>
        <w:rPr>
          <w:i/>
          <w:iCs/>
          <w:color w:val="A5A5A5"/>
          <w:sz w:val="22"/>
          <w:szCs w:val="22"/>
        </w:rPr>
        <w:t xml:space="preserve">Wyłożenie do publicznego wglądu projektu planu wraz z prognozą oddziaływania                                 na środowisko - nastąpiło w dniach od </w:t>
        <w:tab/>
        <w:tab/>
        <w:t xml:space="preserve">r. do </w:t>
        <w:tab/>
        <w:tab/>
        <w:t xml:space="preserve">r. Ogłoszenie o wyłożeniu do publicznego wglądu ww. projektu planu, ukazało się w gazecie </w:t>
        <w:tab/>
        <w:tab/>
        <w:t>oraz na stronie internetowej Urzędu Miejskiego w Obornikach i na stronie  internetowej Biuletynu Informacji Publicznej, a obwieszczenie zostało wywieszone na tablicy Urzędu Miejskiego w dniach                                                    od</w:t>
        <w:tab/>
        <w:tab/>
        <w:tab/>
        <w:t xml:space="preserve">. Projekt planu udostępniony był na stronach internetowych: </w:t>
      </w:r>
      <w:hyperlink r:id="rId3">
        <w:r>
          <w:rPr>
            <w:rStyle w:val="InternetLink"/>
            <w:bCs/>
            <w:i/>
            <w:iCs/>
            <w:color w:val="A5A5A5"/>
            <w:sz w:val="22"/>
            <w:szCs w:val="22"/>
            <w:u w:val="single"/>
          </w:rPr>
          <w:t>www.oborniki.pl</w:t>
        </w:r>
      </w:hyperlink>
      <w:r>
        <w:rPr>
          <w:i/>
          <w:iCs/>
          <w:color w:val="A5A5A5"/>
          <w:sz w:val="22"/>
          <w:szCs w:val="22"/>
        </w:rPr>
        <w:t xml:space="preserve">. oraz </w:t>
      </w:r>
      <w:hyperlink r:id="rId4">
        <w:r>
          <w:rPr>
            <w:rStyle w:val="InternetLink"/>
            <w:bCs/>
            <w:i/>
            <w:iCs/>
            <w:color w:val="A5A5A5"/>
            <w:sz w:val="22"/>
            <w:szCs w:val="22"/>
            <w:u w:val="single"/>
          </w:rPr>
          <w:t>www.bip.oborniki.pl</w:t>
        </w:r>
      </w:hyperlink>
      <w:r>
        <w:rPr>
          <w:i/>
          <w:iCs/>
          <w:color w:val="A5A5A5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i/>
          <w:i/>
          <w:iCs/>
          <w:color w:val="A5A5A5"/>
          <w:sz w:val="22"/>
          <w:szCs w:val="22"/>
        </w:rPr>
      </w:pPr>
      <w:r>
        <w:rPr>
          <w:i/>
          <w:iCs/>
          <w:color w:val="A5A5A5"/>
          <w:sz w:val="22"/>
          <w:szCs w:val="22"/>
        </w:rPr>
        <w:t xml:space="preserve">W dniu </w:t>
        <w:tab/>
        <w:tab/>
        <w:t>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i/>
          <w:i/>
          <w:iCs/>
          <w:color w:val="A5A5A5"/>
          <w:sz w:val="22"/>
          <w:szCs w:val="22"/>
        </w:rPr>
      </w:pPr>
      <w:bookmarkStart w:id="3" w:name="_Hlk88218218"/>
      <w:r>
        <w:rPr>
          <w:i/>
          <w:iCs/>
          <w:color w:val="A5A5A5"/>
          <w:sz w:val="22"/>
          <w:szCs w:val="22"/>
        </w:rPr>
        <w:t>W wyznaczonym terminie po wyłożeniu – tj.</w:t>
      </w:r>
      <w:bookmarkEnd w:id="3"/>
      <w:r>
        <w:rPr>
          <w:i/>
          <w:iCs/>
          <w:color w:val="A5A5A5"/>
          <w:sz w:val="22"/>
          <w:szCs w:val="22"/>
        </w:rPr>
        <w:t xml:space="preserve"> </w:t>
        <w:tab/>
        <w:tab/>
        <w:t xml:space="preserve">nie wpłynęły uwagi do projektu pla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i/>
          <w:i/>
          <w:iCs/>
          <w:color w:val="A5A5A5"/>
          <w:sz w:val="22"/>
          <w:szCs w:val="22"/>
        </w:rPr>
      </w:pPr>
      <w:r>
        <w:rPr>
          <w:i/>
          <w:iCs/>
          <w:color w:val="A5A5A5"/>
          <w:sz w:val="22"/>
          <w:szCs w:val="22"/>
        </w:rPr>
        <w:t xml:space="preserve">W dniu </w:t>
        <w:tab/>
        <w:tab/>
        <w:t xml:space="preserve">wpłynęły dwie uwagi do planu, jednak nie zostały one rozpatrzone z uwagi na złożenie ich po ustawowo wyznaczonym termin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i/>
          <w:iCs/>
          <w:color w:val="A5A5A5"/>
          <w:sz w:val="22"/>
          <w:szCs w:val="22"/>
        </w:rPr>
        <w:t>Wobec dopełnienia procedury przewidzianej ustawą z dnia 27 marca 2003r. o planowaniu                        i zagospodarowaniu przestrzennym projekt planu, przedłożono Radzie Miejskiej w Obornikach, celem uchwalenia.</w:t>
      </w:r>
    </w:p>
    <w:sectPr>
      <w:footerReference w:type="default" r:id="rId5"/>
      <w:type w:val="nextPage"/>
      <w:pgSz w:w="11906" w:h="16838"/>
      <w:pgMar w:left="1417" w:right="141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Cs/>
      <w:color w:val="000000"/>
    </w:rPr>
  </w:style>
  <w:style w:type="character" w:styleId="WW8Num4z0">
    <w:name w:val="WW8Num4z0"/>
    <w:qFormat/>
    <w:rPr>
      <w:color w:val="000000"/>
      <w:spacing w:val="-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134" w:right="0" w:hanging="113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borniki.pl/" TargetMode="External"/><Relationship Id="rId3" Type="http://schemas.openxmlformats.org/officeDocument/2006/relationships/hyperlink" Target="http://www.oborniki.pl/" TargetMode="External"/><Relationship Id="rId4" Type="http://schemas.openxmlformats.org/officeDocument/2006/relationships/hyperlink" Target="http://www.bip.oborni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6:00Z</dcterms:created>
  <dc:creator>L670</dc:creator>
  <dc:description/>
  <cp:keywords/>
  <dc:language>en-US</dc:language>
  <cp:lastModifiedBy>umoborniki25@oborniki.onmicrosoft.com</cp:lastModifiedBy>
  <cp:lastPrinted>2014-04-24T13:38:00Z</cp:lastPrinted>
  <dcterms:modified xsi:type="dcterms:W3CDTF">2022-05-23T07:46:00Z</dcterms:modified>
  <cp:revision>2</cp:revision>
  <dc:subject/>
  <dc:title>Uzasadnienie</dc:title>
</cp:coreProperties>
</file>