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OJEKT 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wyłożenie II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CHWAŁA NR … / … / 202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Y MIEJSKIEJ W OBORNIKACH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 dnia …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125" w:hanging="1125"/>
        <w:jc w:val="both"/>
        <w:rPr>
          <w:color w:val="000000"/>
        </w:rPr>
      </w:pPr>
      <w:r>
        <w:rPr>
          <w:color w:val="000000"/>
        </w:rPr>
        <w:t xml:space="preserve">w sprawie: </w:t>
      </w:r>
      <w:bookmarkStart w:id="0" w:name="_Hlk104191833"/>
      <w:bookmarkStart w:id="1" w:name="_Hlk11501701"/>
      <w:r>
        <w:rPr>
          <w:b/>
          <w:bCs/>
          <w:color w:val="000000"/>
        </w:rPr>
        <w:t>miejscowego planu zagospodarowania przestrzennego dla terenu położonego w miejscowości Bąblin i Nowołoskoniec, gmina Oborniki</w:t>
      </w:r>
      <w:bookmarkEnd w:id="1"/>
      <w:r>
        <w:rPr>
          <w:b/>
          <w:bCs/>
          <w:color w:val="000000"/>
        </w:rPr>
        <w:t>.</w:t>
      </w:r>
      <w:bookmarkEnd w:id="0"/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Na podstawie art. 18 ust. 2 ustawy z dnia 8 marca 1990 r. o samorządzie gminnym </w:t>
      </w:r>
      <w:r>
        <w:rPr>
          <w:bCs/>
        </w:rPr>
        <w:t>(</w:t>
      </w:r>
      <w:bookmarkStart w:id="2" w:name="_Hlk4413136"/>
      <w:r>
        <w:rPr/>
        <w:t xml:space="preserve">Dz. U. z 2022 r. poz. </w:t>
      </w:r>
      <w:bookmarkEnd w:id="2"/>
      <w:r>
        <w:rPr/>
        <w:t>559</w:t>
      </w:r>
      <w:r>
        <w:rPr>
          <w:bCs/>
        </w:rPr>
        <w:t xml:space="preserve"> ze zm.) </w:t>
      </w:r>
      <w:r>
        <w:rPr>
          <w:color w:val="000000"/>
        </w:rPr>
        <w:t xml:space="preserve">oraz art. 20 ust. 1 ustawy z dnia 27 marca 2003 r. o planowaniu                                         i zagospodarowaniu przestrzennym </w:t>
      </w:r>
      <w:r>
        <w:rPr>
          <w:rFonts w:eastAsia="Times New Roman"/>
          <w:lang w:eastAsia="pl-PL"/>
        </w:rPr>
        <w:t xml:space="preserve">(Dz. U. z 2022 r.  poz. 503)  </w:t>
      </w:r>
      <w:r>
        <w:rPr>
          <w:color w:val="000000"/>
        </w:rPr>
        <w:t>Rada Miejska Oborniki uchwala, co następuj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I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ogólne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" w:leader="none"/>
        </w:tabs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>Uchwala się miejscowy plan zagospodarowania przestrzennego dla terenu położonego w miejscowości Bąblin i Nowołoskoniec, gmina Oborniki, po stwierdzeniu, że nie narusza on ustaleń  Studium uwarunkowań i kierunków zagospodarowania przestrzennego gminy Oborniki (Uchwała Rady Miejskiej w Obornikach Nr LIII/810/18 z dnia 06.07.2018 r.), zwany dalej „planem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Granice obszaru objętego planem określa rysunek pla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Integralnymi częściami uchwały są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1) załącznik Nr 1 – stanowiący część graficzną, zwaną rysunkiem planu, opracowany w skali 1:1000 i zatytułowany: Miejscowy plan zagospodarowania przestrzennego dla terenu położonego w miejscowości Bąblin i Nowołoskoniec, gmina Oborniki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2) załącznik Nr 2 – stanowiący rozstrzygnięcie Rady Miejskiej w Obornikach o sposobie rozpatrzenia uwag wniesionych do projektu planu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3) załącznik Nr 3 – stanowiący rozstrzygnięcie Rady Miejskiej w Obornikach o sposobie realizacji zapisanych w planie inwestycji z zakresu infrastruktury technicznej, które należą do zadań własnych gminy oraz zasady ich finansowania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4) załącznik Nr 4 – dokument elektroniczny zawierający dane przestrzenne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>Ilekroć w niniejszej uchwal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pisach odrębnych – </w:t>
      </w:r>
      <w:r>
        <w:rPr>
          <w:color w:val="000000"/>
        </w:rPr>
        <w:t>należy przez to rozumieć aktualne w momencie realizacji uchwały przepisy ustaw wraz z aktami wykonawczymi oraz normy branż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ziałce</w:t>
      </w:r>
      <w:r>
        <w:rPr>
          <w:color w:val="000000"/>
        </w:rPr>
        <w:t xml:space="preserve"> – należy przez to rozumieć działkę budowlaną w rozumieniu art. 2 pkt 12 ustawy                     o planowaniu i zagospodarowaniu przestrzen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słudze komunikacyjnej</w:t>
      </w:r>
      <w:r>
        <w:rPr>
          <w:color w:val="000000"/>
        </w:rPr>
        <w:t xml:space="preserve"> – należy przez to rozumieć dostęp do terenu z drogi publicznej lub wewnętrznej dla ruchu pieszego, rowerowego i samochodowego, bezpośredni lub poprzez służebnoś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budynku mieszkalno – usługowym - </w:t>
      </w:r>
      <w:r>
        <w:rPr/>
        <w:t>należy przez to rozumieć budynek, w którym dopuszcza się wydzielenie jednego lokalu mieszkalnego oraz jednego lokalu usługowego, przy czym powierzchnia lokalu usługowego nie może wynosić więcej niż 50% powierzchni użytkowej budyn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dynku pomocniczym – </w:t>
      </w:r>
      <w:r>
        <w:rPr>
          <w:color w:val="000000"/>
        </w:rPr>
        <w:t>należy przez to rozumieć budynek gospodarczy, garażowy lub gospodarczo – garaż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538135"/>
        </w:rPr>
      </w:pPr>
      <w:r>
        <w:rPr>
          <w:b/>
          <w:bCs/>
          <w:color w:val="000000"/>
        </w:rPr>
        <w:t xml:space="preserve">obowiązującej linii zabudowy – </w:t>
      </w:r>
      <w:r>
        <w:rPr>
          <w:color w:val="000000"/>
        </w:rPr>
        <w:t>należy przez to rozumieć linię, w której należy sytuować co najmniej 50% długości elewacji frontowej budynku, z zakazem jej przekraczania, za wyjątkiem balkonów, ganków, wykuszy, gzymsów, okapów, dachów, schodów zewnętrznych, jednak nie więcej niż o 1,0m, przy czym nie obowiązuje ona dla stacji transformator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538135"/>
        </w:rPr>
      </w:pPr>
      <w:r>
        <w:rPr>
          <w:b/>
          <w:bCs/>
          <w:color w:val="000000"/>
        </w:rPr>
        <w:t>nieprzekraczalnej linii zabudowy</w:t>
      </w:r>
      <w:r>
        <w:rPr>
          <w:color w:val="000000"/>
        </w:rPr>
        <w:t xml:space="preserve"> – należy przez to rozumieć linię wyznaczającą najmniejszą odległość, w jakiej mogą być sytuowane nowe obiekty kubaturowe od linii rozgraniczającej teren, przy czym nie obowiązuje ona dla stacji transformator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usługach </w:t>
      </w:r>
      <w:r>
        <w:rPr/>
        <w:t xml:space="preserve">– należy przez to rozumieć dowolny rodzaj działalności usługowej nie zaliczający się do przedsięwzięć mogących znacząco lub potencjalnie znacząco oddziaływać na środowisk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opniu ażurowości ogrodzenia</w:t>
      </w:r>
      <w:r>
        <w:rPr>
          <w:color w:val="000000"/>
        </w:rPr>
        <w:t xml:space="preserve"> – należy przez to rozumieć wyrażony procentowo stosunek powierzchni przezroczystej w obrębie ogrodzenia do powierzchni całkowitej ogrodzenia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szczegółowe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Ustala się następujące przeznaczenie teren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 xml:space="preserve">Tereny zabudowy mieszkaniowej jednorodzinnej z dopuszczeniem usług, o których mowa w §8, oznaczone symbolami 1MN/U, 2MN/U, 3MN/U, 4MN/U, 5MN/U, 6MN/U, 7MN/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Tereny zabudowy mieszkaniowej jednorodzinnej, o których mowa w §9, oznaczone symbolami 1MN, 2MN, 3MN, 4MN, 5MN, 6MN, 7MN, 8MN, 9MN, 10MN, 11MN, 12MN, 13MN, 14MN, 15MN, 16MN, 17M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Tereny zabudowy usługowej, o których mowa w §10, oznaczone symbolami 1U, 2U, 3U, 4U, 5U, 6U, 7U, 8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 xml:space="preserve">Tereny zieleni publicznej urządzonej, o których mowa w §11, oznaczone symbolami 1ZP, 2ZP, 3ZP, 4ZP, 5ZP, 6ZP, 7ZP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rFonts w:eastAsia="Times New Roman"/>
        </w:rPr>
      </w:pPr>
      <w:r>
        <w:rPr/>
        <w:t>Tereny zieleni izolacyjnej, o których mowa w §12, oznaczone symbolami 1ZI, 2ZI, 3Z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Teren lasu, o którym mowa w §13, oznaczony symbolem 1ZL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>Teren komunikacji – teren drogi zbiorczej, o którym mowa w § 14, oznaczony symbolem 1KD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rFonts w:eastAsia="Times New Roman"/>
        </w:rPr>
        <w:t>Tereny komunikacji – tereny drogi lokalnej, o którym mowa w § 15, oznaczony symbolem 1KDL, 2KD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Tereny komunikacji – tereny drogi dojazdowej, o którym mowa w § 16, oznaczony symbolem 1KDD, 2KD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rFonts w:eastAsia="Times New Roman"/>
        </w:rPr>
      </w:pPr>
      <w:r>
        <w:rPr/>
        <w:t xml:space="preserve">Tereny komunikacji – tereny dróg wewnętrznych, o których mowa w § 17, oznaczone symbolem 1KDW, 2KDW, 3KDW, 4KD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Tereny komunikacji – drogi wewnętrzne pieszojezdne, o których mowa w § 18, oznaczone symbolem 1KDX, 2KDX, 3KDX, 4KDX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rFonts w:eastAsia="Times New Roman"/>
        </w:rPr>
        <w:t xml:space="preserve"> </w:t>
      </w:r>
      <w:r>
        <w:rPr/>
        <w:t>Tereny komunikacji – ciągi piesze, o których mowa w § 19, oznaczony symbolem 1KX, 2KX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ochrony i kształtowania ładu przestrzennego ustala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kaz lokalizacji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a) tymczasowych obiektów budowlanych z wyjątkiem ogródków gastronomicznych oraz wiat przystankowych komunikacji zbiorow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b) wolnostojących urządzeń reklamowych na terenach innych niż: 1U, 2U, 3U, 4U, 5U, 6U, 7U, 8U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c) ogrodzeń pełnych betonowych oraz żelbetowych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) budynków pomocniczych wykonanych z blachy lub płyty warstwow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e) nowych napowietrznych sieci infrastruktury technicznej z wyjątkiem dopuszczonych plan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opuszcza się lokalizację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a) sieci infrastruktury technicznej, w tym sieci oświetlenia ulicznego i terenów zieleni publicznej oraz stacji transformatorowych realizowanych jako obiekty naziemne, wolnostojące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b) obiektów handlowych o powierzchni sprzedaży nie przekraczającej </w:t>
      </w:r>
      <w:r>
        <w:rPr/>
        <w:t>400,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c) szyldów o maksymalnej łącznej powierzchni nieprzekraczającej 0,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jednym budynku wyłącznie na elewacji frontowej budynku na wysokości kondygnacji parteru lub na ogrodzeniu na terenach: 1MN/U, 2MN/U, 3MN/U, 4MN/U, 5MN/U, 6MN/U,</w:t>
      </w:r>
      <w:r>
        <w:rPr/>
        <w:t xml:space="preserve"> 7MN/U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) szyldów, o których mowa w lit. c), wyłącznie pod warunkiem zapewnienia swobodnego ruchu pieszych 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zachowania odległości od zewnętrznej krawędzi jezdni dróg publicznych, zgodnie z przepisami szczególnymi dla dróg publicznych,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e) tablic informacyjnych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f) ogrodzeń ażurowych o minimalnym stopniu ażurowości 40%, o wysokości nieprzekraczającej 1,2 m, uzupełnionych pnączami, roślinnością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g) obiektów małej architektury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h) ścieżek pieszych i rowerowych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i) urządzeń reklamowych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- umieszczanych na elewacjach budynków na wysokości kondygnacji parteru o całkowitej powierzchni nie większej niż 1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wyłącznie na terenach: 1MN/U, 2MN/U, 3MN/U, 4MN/U, 5MN/U, 6MN/U</w:t>
      </w:r>
      <w:r>
        <w:rPr/>
        <w:t>, 7MN/U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- umieszczanych na elewacjach budynków o całkowitej powierzchni nie większej niż 3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wyłącznie na terenach: 1U, 2U, 3U, 4U, 5U, 6U, 7U, 8U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color w:val="000000"/>
        </w:rPr>
        <w:t>- wolnostojących o wysokości nie przekraczającej 6,0m licząc od poziomu terenu do najwyższego punktu konstrukcji oraz powierzchni ekspozycji nie przekraczającej 7,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wyłącznie na terenie 2U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zasad ochrony środowiska, przyrody i krajobrazu kulturoweg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ustala się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a) zagospodarowanie zielenią wszystkich wolnych od utwardzenia fragmentów terenów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b) nakaz zagospodarowania części biologicznie czynnej poprzez wykonanie nasadzeń rodzimych gatunków roślin charakterystycznych dla lokalnego środowiska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c) nakaz odtworzenia ciągłości systemów melioracyjnych i drenarskich w przypadku ich przerwania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) nakaz usuwania nadmiaru mas ziemnych powstałych podczas prac budowlanych oraz składowania ich na wyznaczonym przez gminę terenie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e) w budynkach dopuszczenie indywidualnych systemów grzewczych lub przyłączenie do sieci ciepłownicz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>
          <w:color w:val="000000"/>
        </w:rPr>
        <w:t xml:space="preserve">f) </w:t>
      </w:r>
      <w:bookmarkStart w:id="3" w:name="_Hlk95220556"/>
      <w:r>
        <w:rPr/>
        <w:t>stosowanie w indywidualnych systemach grzewczych paliw gazowych, płynnych lub stałych, dopuszczenie pozyskiwania ciepła z sieci ciepłowniczej lub wykorzystywanie alternatywnych źródeł energii ze wskazaniem odnawialnych źródeł energii o mocy mikroinstalacji</w:t>
      </w:r>
      <w:bookmarkEnd w:id="3"/>
      <w:r>
        <w:rPr/>
        <w:t>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/>
        <w:t xml:space="preserve">g) </w:t>
      </w:r>
      <w:bookmarkStart w:id="4" w:name="_Hlk95220613"/>
      <w:r>
        <w:rPr/>
        <w:t>w eksploatacji indywidualnych instalacji grzewczych stosowanie ograniczeń i zakazów zgodnie z przepisami odrębnymi</w:t>
      </w:r>
      <w:bookmarkEnd w:id="4"/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h) obowiązek gospodarowania odpadami stałymi zgodnie z obowiązującym systemem gospodarowania odpadami komunalnymi obowiązującym na terenie Gminy Oborniki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i) zakaz lokalizacji zakładów o zwiększonym lub dużym ryzyku wystąpienia poważnej awarii przemysł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w zakresie kształtowania komfortu akustycznego ustala się: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a) nakaz uzyskania dopuszczalnych poziomów hałasu w środowisku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- dla terenów 1MN/U, 2MN/U, 3MN/U, 4MN/U, 5MN/U, 6MN/U, </w:t>
      </w:r>
      <w:r>
        <w:rPr/>
        <w:t xml:space="preserve">7MN/U, </w:t>
      </w:r>
      <w:r>
        <w:rPr>
          <w:color w:val="000000"/>
        </w:rPr>
        <w:t>1MN, 2MN, 3MN, 4MN, 5MN, 6MN, 7MN, 8MN, 9MN, 10MN, 11MN, 12MN, 13MN, 14MN, 15MN, 16MN, 17MN jak dla terenów zabudowy mieszkaniowej jednorodzinn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- dla terenu 1U, 2U, 3U, 4U, 5U, 6U, 7U, 8U w przypadku lokalizacji usług związanych z oświatą i nauką jak dla terenów związanych ze stałym i czasowym pobytem dzieci i młodzieży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zasad ochrony dziedzictwa kulturowego i zabytków oraz dóbr kultury współczesnej nie podejmuje się ustaleń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kształtowania przestrzeni publicznych ustala się wymagania</w:t>
      </w:r>
      <w:r>
        <w:rPr/>
        <w:t xml:space="preserve"> dla terenów 1ZP, 2ZP, 3ZP, 4ZP, 5ZP, 6ZP, 7ZP w sposób opisany w §11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ach oznaczonych symbolami 1MN/U, 2MN/U, 3MN/U, 4MN/U, 5MN/U, 6MN/U, 7MN/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ustala się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a) lokalizację budynków zgodnie z wyznaczonymi na rysunku liniami zabudowy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b) lokalizację na działce budowlanej jednego budynku mieszkalnego jednorodzinnego albo mieszkalno – usługowego oraz jednego budynku pomocniczego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c) udział powierzchni biologicznie czynnej w powierzchni działki budowlanej nie mniejszy niż: 30% powierzchni działki budowlanej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) wartość wskaźnika intensywności zabudowy: od 0,2 do 0,8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e) powierzchnię zabudowy działki budowlanej nie większą niż: 40% powierzchni działki budowlanej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f) wysokość budynku do 9,0m oraz maksymalnie 2 kondygnacje nadziemne,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g) wysokość budynku pomocniczego nie większa niż 5,5m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h) dachy dwu – lub wielospadowe o połaciach zbiegających się symetrycznie w kalenicy o kącie nachylenia połaci od 25º do 45º lub dachy o dowolnym układzie połaci i kącie nachylenia nie przekraczającym 12º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i) powierzchnię nowych działek budowlanych, z wyłączeniem działek pod obiekty infrastruktury technicznej nie mniejszą niż: 800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j)powierzchnię budynku pomocniczego nie większą niż 50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k) obsługę komunikacją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1MN/U z terenu 1KDD, 1KDW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2MN/U z terenu 1KDD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- terenu 3MN/U z terenu 1 KDD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- terenu 4MN/U z terenu 1KDD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- terenu 5MN/U z terenu 1KDL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6MN/U, 7MN/U z terenu 3KDX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2) lokalizację miejsc postojowych zgodnie</w:t>
      </w:r>
      <w:r>
        <w:rPr>
          <w:color w:val="FF3333"/>
        </w:rPr>
        <w:t xml:space="preserve"> </w:t>
      </w:r>
      <w:r>
        <w:rPr/>
        <w:t>§20 pkt 4) lit. a) i b)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3) dopuszcza się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a) lokalizację budynków pomocniczych w formie wolnostojącej lub przybudowan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b) lokalizację budynków mieszkalnych jednorodzinnych i mieszkalno - usługowych w formie wolnostojącej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>c) podpiwniczenie budynków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ach oznaczonych symbolami 1MN, 2MN, 3MN, 4MN, 5MN, 6MN, 7MN, 8MN, 9MN, 10MN, 11MN, 12MN, 13MN, 14MN, 15MN, 16MN, 17MN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1) ustala się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a) lokalizację budynków zgodnie z wyznaczonymi na rysunku liniami zabudowy,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b) lokalizację na działce budowlanej nie więcej niż jednego budynku mieszkalnego jednorodzinnego na terenach 1MN, 2MN, 3MN, 4MN, 6MN, 9MN, 10MN, 11MN, 12MN, 13MN, 14MN, 15MN, 16MN, 17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c) lokalizację budynków mieszkalnych jednorodzinnych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- na terenach 1MN, 2MN, 3MN, 4MN, 6MN, 9MN, 10MN, 11MN, 12MN, 13MN, 14MN, 15MN, 16MN, 17MN jako budynki wolnostojące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/>
        <w:t>- na terenach 5MN, 7MN, 8MN jako budynki w zabudowie szeregowej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) lokalizację na działce budowlanej jednego budynku pomocniczego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>
          <w:color w:val="000000"/>
        </w:rPr>
        <w:t>e) udział powierzchni biologicznie czynnej w powierzchni działki budowlanej nie mniejszy niż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- 40% powierzchni w terenach 1MN, 2MN, 3MN, 4MN, 6MN, 9MN, 10MN, 11MN, 12MN, 13MN, 14MN, 15MN, 16MN, 17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- 20% powierzchni w terenach 5MN, 7MN, 8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f) wartość wskaźnika intensywności zabudowy: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- od 0,1 do 0,7 w terenach 1MN, 2MN, 3MN, 4MN, 6MN, 9MN, 10MN, 11MN, 12MN, 13MN, 14MN, 15MN, 16MN, 17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- od 0,2 do 0,8 w terenach 5MN, 7MN, 8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>
          <w:color w:val="000000"/>
        </w:rPr>
        <w:t>g) powierzchnię zabudowy działki budowlanej nie większą niż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- 35% powierzchni w terenach 1MN, 2MN, 3MN, 4MN, 6MN, 9MN, 10MN, 11MN, 12MN, 13MN, 14MN, 15MN, 16MN, 17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- 40% powierzchni w terenach 5MN, 7MN, 8MN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/>
      </w:pPr>
      <w:r>
        <w:rPr>
          <w:color w:val="000000"/>
        </w:rPr>
        <w:t xml:space="preserve">h) wysokość budynków do 9,0m, i nie więcej niż 2 kondygnacje nadziemne,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i) wysokość budynku pomocniczego nie większa niż 5,5m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j) geometria dachów: </w:t>
      </w:r>
      <w:bookmarkStart w:id="5" w:name="_Hlk95222598"/>
      <w:r>
        <w:rPr>
          <w:color w:val="000000"/>
        </w:rPr>
        <w:t>dachy dwu lub wielospadowe o połaciach zbiegających się symetrycznie w kalenicy o kącie nachylenia połaci od 30º do 40º</w:t>
      </w:r>
      <w:bookmarkEnd w:id="5"/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k) powierzchnię nowych działek budowlanych, z wyłączeniem działek pod obiekty infrastruktury technicznej nie mniejszą niż 6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l)powierzchnię budynku pomocniczego nie większą niż 50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m) obsługę komunikacyjn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1MN z terenu 2KDL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2MN z terenu 2KDD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3MN z terenu 2KDL, 1KDD, 1KDX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- terenu 4MN z terenu 2KDD, 2KDX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5MN z terenu 1KDD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6MN z terenu 1KDL, 2KDX, 2KDD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7MN z terenu 1KDL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8MN z terenu 1KDD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9MN z terenu 1KDL, 2KDL, 1KDD, 3KDX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- terenu 10MN z terenu 1KDD, 1KDW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11MN z terenu 1KDD, 3KDW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12MN z terenu 3KDW, 4KDW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13MN z terenu 4KDW, 2KDL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u 14MN z terenu 2KDL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- terenów 15MN, 16MN, 17MN z terenu 4KDX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>
          <w:color w:val="000000"/>
        </w:rPr>
        <w:t xml:space="preserve">n) lokalizację miejsc postojowych zgodnie z </w:t>
      </w:r>
      <w:r>
        <w:rPr/>
        <w:t>§20 pkt 4) lit. a)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2) dopuszcza się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a) lokalizację budynków pomocniczych jako wolnostojące, wbudowane lub dobudowane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b) podpiwniczenie budynków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ach oznaczonych symbolami  1U, 2U, 3U, 4U, 5U, 6U, 7U, 8U ustala się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1) lokalizację budynków zgodnie z wyznaczonymi na rysunku liniami zabudowy,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2) lokalizację budynków usługowych jako wolnostojących lub w zabudowie zespolonej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3) dopuszczalne profile działalności usługowej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a)  na terenie oznaczonym symbolem 1U, 2U, 3U, 4U, 5U, 6U, 8U: usługi sportu i rekreacji, usługi handlu, usługi oświaty i nauki, usługi gastronomii, usługi handlu, usługi związane z ochroną zdrowia, usługi administracji, biurowe, socjalne lub związane z działalnością służ miejskich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b) na terenie oznaczonym symbolem 7U: teren kultu religijnego lub usługi związane z kulturą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4) minimalną powierzchnię działki budowlanej – 2000,0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5) udział powierzchni biologicznie czynnej w powierzchni działki budowlanej nie mniejszy niż 20%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6) wartość wskaźnika intensywności zabudowy: od 0,25 do 0,6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7) powierzchnię zabudowy działki budowlanej nie większą niż 30%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8) wysokość budynków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a) na terenach</w:t>
      </w:r>
      <w:r>
        <w:rPr>
          <w:color w:val="FF3333"/>
        </w:rPr>
        <w:t xml:space="preserve"> </w:t>
      </w:r>
      <w:r>
        <w:rPr>
          <w:color w:val="000000"/>
        </w:rPr>
        <w:t>1U, 2U do 9,0m oraz maksymalnie 2 kondygnacje nadziemne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b) na terenie 3U do 12,0m oraz maksymalnie 3 kondygnacje nadziemne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c) na terenie</w:t>
      </w:r>
      <w:r>
        <w:rPr>
          <w:color w:val="FF3333"/>
        </w:rPr>
        <w:t xml:space="preserve"> </w:t>
      </w:r>
      <w:r>
        <w:rPr>
          <w:color w:val="000000"/>
        </w:rPr>
        <w:t>4U do 5,0m oraz maksymalnie 1 kondygnacja nadziemna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) na terenach</w:t>
      </w:r>
      <w:r>
        <w:rPr>
          <w:color w:val="FF3333"/>
        </w:rPr>
        <w:t xml:space="preserve"> </w:t>
      </w:r>
      <w:r>
        <w:rPr>
          <w:color w:val="000000"/>
        </w:rPr>
        <w:t>5U, 6U do 9,0m oraz maksymalnie 2 kondygnacje nadziemne</w:t>
      </w:r>
      <w:r>
        <w:rPr/>
        <w:t>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e) na terenie</w:t>
      </w:r>
      <w:r>
        <w:rPr>
          <w:color w:val="FF3333"/>
        </w:rPr>
        <w:t xml:space="preserve"> </w:t>
      </w:r>
      <w:r>
        <w:rPr>
          <w:color w:val="000000"/>
        </w:rPr>
        <w:t>7U do 12,0m oraz maksymalnie 3 kondygnacje nadziemne, przy czym w przypadku lokalizacji obiektu kultu religijnego dopuszcza się zastosowanie elementu architektonicznego stanowiącego dominantę przestrzenną o wysokości nie przekraczającej 17,0m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f) na terenie 8U do 12,0m oraz maksymalnie 3 kondygnacje nadziemne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9) dopuszczenie podpiwniczenia budynków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10) geometria dachów: dachy o dowolnym układzie połaci o kącie nachylenia połaci nie przekraczającym 12º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11) obsługę komunikacyjn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a) terenów 1U, 2U z terenu 2KDD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b) terenu 3U z terenów 2KDD, 1KDL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c) terenów 4U, 5U z terenów 1KDD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d) terenu 6U z terenu 2KDW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 xml:space="preserve">e) terenu 7U z terenu 1KDD, 2KDL,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/>
      </w:pPr>
      <w:r>
        <w:rPr/>
        <w:t>f) terenu 8U z terenu 2KDL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15" w:hanging="0"/>
        <w:jc w:val="both"/>
        <w:rPr>
          <w:color w:val="FF3333"/>
        </w:rPr>
      </w:pPr>
      <w:r>
        <w:rPr>
          <w:color w:val="000000"/>
        </w:rPr>
        <w:t xml:space="preserve">12) lokalizację miejsc postojowych zgodnie z </w:t>
      </w:r>
      <w:r>
        <w:rPr/>
        <w:t>§20 pkt 4) lit. c);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ie oznaczonym symbolem 1ZP, 2ZP, 3ZP, 4ZP, 5ZP, 6ZP, 7ZP ustala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gospodarowanie zieleni w sposób urządzo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opuszczenie lokalizacji ciągów pieszych lub rower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kaz lokalizacji miejsc postojowych, z wyjątkiem miejsc postojowych dla rower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kaz zabudowy budynkam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opuszczenie lokalizacji obiektów małej architektur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w terenie 4ZP: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a) dopuszczenie lokalizacji urządzonego placu stanowiącego przestrzeń publiczną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b) dopuszczenie lokalizacji wiat o powierzchni nie przekraczającej 50,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raz wysokości nie przekraczającej 4,0m oraz kącie nachylenia połaci nie większym niż 12 stopni,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c) dopuszczenie lokalizacji placów zabaw, elementów infrastruktury sportowej nie będących obiektami kubaturowym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udział powierzchni biologicznie czynnej nie mniejszy niż 60% powierzchni działki.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ie oznaczonym symbolem 1ZI, 2ZI, 3ZI ustala si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gospodarowanie zielenią średnią i wysoką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zakaz lokalizacji miejsc postojow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kaz zabud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kaz lokalizacji obiektów małej architektur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FF3333"/>
        </w:rPr>
      </w:pPr>
      <w:r>
        <w:rPr>
          <w:color w:val="000000"/>
        </w:rPr>
        <w:t>udział powierzchni biologicznie czynnej – całość powierzchni terenu.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ie oznaczonym symbolem 1ZL ustala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chowania istniejącego leśnego przeznaczenia teren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kaz lokalizacji miejsc postoj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kaz lokalizacji obiektów małej architektur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kaz zabud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udział powierzchni biologicznie czynnej – całość powierzchni terenu.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ie oznaczonym symbolem 1KDZ ustala się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/>
      </w:pPr>
      <w:r>
        <w:rPr/>
        <w:t>szerokość w liniach rozgraniczających od 4,0 do 9,0m w częściach terenu graniczących z istniejącymi poza granicami planu drogami powiatowymi, zgodnie z rysunkiem plan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obowiązek kontynuacji i uzupełnienia istniejących ciągów dróg powiatowych istniejących poza obszarem plan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dopuszczenie lokalizacji jezdni, chodnika oraz ścieżki rowerowej. 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ie oznaczonym symbolem 1KDL, 2KDL ustala się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szerokość terenu 1KDL w liniach rozgraniczających 20,0m zgodnie z rysunkiem plan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/>
      </w:pPr>
      <w:r>
        <w:rPr/>
        <w:t>szerokość terenu 2KDL w liniach rozgraniczających 15,0m zgodnie z rysunkiem plan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lokalizację jezdni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lokalizację chodnika po co najmniej jednej stronie ulic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lokalizację ścieżki rowerowej po co najmniej jednej stronie ulic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opuszczenie lokalizacji pasa zielen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opuszczenie lokalizacji miejsc postojowych dla samochodów i rowerów pod warunkiem zapewnienia możliwości przejazdu i przejści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stosowanie na skrzyżowaniach narożnych ścięć linii rozgraniczających zgodnie z rysunkiem planu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70" w:hanging="0"/>
        <w:jc w:val="center"/>
        <w:rPr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ie oznaczonym symbolem 1KDD, 2KDD ustala się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szerokość w liniach rozgraniczających 20,0m zgodnie z rysunkiem plan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lokalizację jezdni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lokalizację chodnika po co najmniej jednej stronie ulic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lokalizację ścieżki rowerowej po co najmniej jednej stronie ulic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bookmarkStart w:id="6" w:name="_Hlk95222898"/>
      <w:r>
        <w:rPr>
          <w:color w:val="000000"/>
        </w:rPr>
        <w:t>dopuszczenie lokalizacji pasa zieleni</w:t>
      </w:r>
      <w:bookmarkEnd w:id="6"/>
      <w:r>
        <w:rPr>
          <w:color w:val="00000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opuszczenie lokalizacji miejsc postojowych dla samochodów i rowerów pod warunkiem zapewnienia możliwości przejazdu i przejśc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stosowanie na skrzyżowaniach narożnych ścięć linii rozgraniczających zgodnie z rysunkiem planu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ach oznaczonych symbolami 1KDW, 2KDW, 3KDW, 4KDW ustala się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szerokość w liniach rozgraniczających 12m zgodnie z rysunkiem plan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lokalizację jezdn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lokalizację chodnika po co najmniej jednej stronie ulic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lokalizację ścieżki rowerowej po co najmniej jednej stronie ulic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opuszczenie lokalizacji miejsc postojowych dla samochodów i rowerów pod warunkiem zapewnienia możliwości przejazdu i przejśc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color w:val="000000"/>
        </w:rPr>
        <w:t>zastosowanie na skrzyżowaniach narożnych ścięć linii rozgraniczających zgodnie z rysunkiem planu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ach oznaczonych symbolami 1KDX, 2KDX, 3KDX, 4KDX ustala się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szerokość w liniach rozgraniczających 10,0m oraz 20,0m w miejscu nieprzelotowego zakończenia drogi zgodnie z rysunkiem plan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lokalizację pieszo – jezdni z preferencją dla ruchu pieszego i rower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000000"/>
        </w:rPr>
      </w:pPr>
      <w:r>
        <w:rPr>
          <w:color w:val="000000"/>
        </w:rPr>
        <w:t>dopuszczenie lokalizacji miejsc postojowych dla samochodów i rowerów pod warunkiem zapewnienia możliwości przejazdu i przejśc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lineRule="atLeast" w:line="100"/>
        <w:ind w:left="340" w:hanging="340"/>
        <w:jc w:val="both"/>
        <w:rPr>
          <w:color w:val="FF3333"/>
        </w:rPr>
      </w:pPr>
      <w:r>
        <w:rPr>
          <w:color w:val="000000"/>
        </w:rPr>
        <w:t>zastosowanie na skrzyżowaniach narożnych ścięć linii rozgraniczających zgodnie z rysunkiem planu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W zakresie szczegółowych parametrów i wskaźników kształtowania zabudowy oraz zagospodarowania na terenie oznaczonym symbolem 1KX, 2KX ustala się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szerokość w liniach rozgraniczających 6,0m zgodnie z rysunkiem plan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lokalizację ciągu dla ruchu pieszego i rowerow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zakaz ruchu kołowego dla samochod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zakaz obsługi komunikacyjnej terenów mieszkani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spacing w:lineRule="atLeast" w:line="100"/>
        <w:ind w:left="360" w:hanging="360"/>
        <w:jc w:val="both"/>
        <w:rPr>
          <w:color w:val="000000"/>
        </w:rPr>
      </w:pPr>
      <w:r>
        <w:rPr/>
        <w:t>dopuszczenie lokalizacji zieleni pod warunkiem zapewnienia możliwości przejścia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center"/>
        <w:rPr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zasad modernizacji, rozbudowy i budowy systemów komunikacj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ustala się obowiązek zachowania ciągłości powiązań elementów pasa drogowego, w szczególności jezdni, chodników w granicach obszaru planu z zewnętrznym układem komunikacyj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ustala się </w:t>
      </w:r>
      <w:r>
        <w:rPr/>
        <w:t>zakaz zabudow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opuszcza się lokalizację nowych zjazdów wyłącznie z projektowanych w planie terenów komunikacji z wyjątkiem terenu 1KDZ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na terenach przeznaczonych pod zabudowę ustala się nakaz zapewnienia miejsc postojowych dla samochodów osobowych w granicach działki budowlanej w liczbie nie mniejszej niż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FF0000"/>
        </w:rPr>
      </w:pPr>
      <w:r>
        <w:rPr/>
        <w:t xml:space="preserve">a) na terenach </w:t>
      </w:r>
      <w:r>
        <w:rPr>
          <w:color w:val="000000"/>
        </w:rPr>
        <w:t>1MN/U, 2MN/U, 3MN/U, 4MN/U, 5MN/U, 6MN/U</w:t>
      </w:r>
      <w:r>
        <w:rPr/>
        <w:t>,</w:t>
      </w:r>
      <w:r>
        <w:rPr>
          <w:color w:val="000000"/>
        </w:rPr>
        <w:t xml:space="preserve"> 1MN, 2MN, 3MN, 4MN, 5MN, 6MN, 7MN, 8MN, 9MN, 10MN, 11MN, 12MN, 13MN, 14MN, 15MN, 16MN, 17MN</w:t>
      </w:r>
      <w:r>
        <w:rPr/>
        <w:t>: 2 stanowiska postojowe na lokal mieszkalny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b) na terenach 1MN/U, 2MN/U, 3MN/U, 4MN/U, 5MN/U, 6MN/U, 7MN/U: 2 stanowiska postojowe na punkt usługowy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c) na terenach 1U, 2U, 3U, 4U, 5U, 6U, 7U, 8U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- w obiektach handlowych: 4 stanowiska postojowe na każde rozpoczęte 10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sprzedaży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>
          <w:color w:val="000000"/>
        </w:rPr>
        <w:t xml:space="preserve">- w obiektach gastronomicznych: 3 stanowiska postojowe na 10 miejsc </w:t>
      </w:r>
      <w:r>
        <w:rPr/>
        <w:t>konsumpcyjnych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/>
      </w:pPr>
      <w:r>
        <w:rPr/>
        <w:t>- w pozostałych budynkach usługowych: 3 stanowiska postojowe na każde rozpoczęte 100m</w:t>
      </w:r>
      <w:r>
        <w:rPr>
          <w:vertAlign w:val="superscript"/>
        </w:rPr>
        <w:t>2</w:t>
      </w:r>
      <w:r>
        <w:rPr/>
        <w:t xml:space="preserve"> powierzchni użytkowej budynku oraz 3 stanowiska na 10 zatrudnionych osób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- w terenach sportu i rekreacji: 1 stanowisko postojowe na każde rozpoczęte 10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terenu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 xml:space="preserve">5) ustala się nakaz zapewnienia miejsc postojowych dla pojazdów zaopatrzonych w kartę parkingową </w:t>
      </w:r>
      <w:r>
        <w:rPr/>
        <w:t>na działce budowlanej</w:t>
      </w:r>
      <w:r>
        <w:rPr>
          <w:color w:val="000000"/>
        </w:rPr>
        <w:t xml:space="preserve"> zgodnie z przepisami odrębnymi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6) ustala się nakaz zapewnienia miejsc postojowych dla rowerów w terenach  1U, 2U, 3U, 4U, 5U, 6U, 7U, 8U w granicach działki budowlanej w liczbie nie mniejszej niż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- 5 miejsc postojowych na każdy budynek o powierzchni netto przekraczającej 1000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FF3333"/>
        </w:rPr>
      </w:pPr>
      <w:r>
        <w:rPr>
          <w:color w:val="000000"/>
        </w:rPr>
        <w:t>- 2 miejsca postojowe na każdy budynek o powierzchni netto przekraczającej 100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określenia zasad modernizacji, rozbudowy i budowy systemów infrastruktury technicznej ustala si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dopuszczenie robót budowlanych w zakresie budowy, rozbudowy, przebudowy, modernizacji sieci wodociągowej, kanalizacyjnej, elektroenergetycznej, gazowej, telekomunikacyjnej, ciepłowni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bookmarkStart w:id="7" w:name="_Hlk95220521"/>
      <w:r>
        <w:rPr>
          <w:color w:val="000000"/>
        </w:rPr>
        <w:t>dopuszczenie lokalizacji źródeł ciepłowniczych opartych o gazowe agregaty kogeneracyjne o mocy dostosowanej do wielkości planowanej zabudowy, produkujących ciepło i energię elektryczną w wysokosprawnej kogeneracji</w:t>
      </w:r>
      <w:bookmarkEnd w:id="7"/>
      <w:r>
        <w:rPr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15"/>
        <w:jc w:val="both"/>
        <w:rPr>
          <w:color w:val="000000"/>
        </w:rPr>
      </w:pPr>
      <w:r>
        <w:rPr>
          <w:color w:val="000000"/>
        </w:rPr>
        <w:t>powiązanie sieci infrastruktury technicznej z układem zewnętrznym oraz zapewnienie dostępu do sieci zgodnie z przepisami odrębny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15"/>
        <w:jc w:val="both"/>
        <w:rPr>
          <w:color w:val="000000"/>
        </w:rPr>
      </w:pPr>
      <w:r>
        <w:rPr/>
        <w:t>zachowanie z możliwością przebudowy, rozbudowy oraz przełożenia istniejących sieci infrastruktury technicz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15"/>
        <w:jc w:val="both"/>
        <w:rPr>
          <w:color w:val="000000"/>
        </w:rPr>
      </w:pPr>
      <w:r>
        <w:rPr/>
        <w:t>dopuszczenie likwidacji  istniejących sieci infrastruktury technicz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15"/>
        <w:jc w:val="both"/>
        <w:rPr>
          <w:color w:val="000000"/>
          <w:sz w:val="32"/>
          <w:szCs w:val="32"/>
        </w:rPr>
      </w:pPr>
      <w:r>
        <w:rPr>
          <w:color w:val="000000"/>
        </w:rPr>
        <w:t>dopuszcza się budowę nowej infrastruktury technicznej elektroenergetycznej oraz przebudowę, remont i utrzymanie istniejącej infrastruktury technicznej elektroenergetycznej na podstawie przepisów odręb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lokalizację nowych sieci infrastruktury technicznej na terenach dróg dojazdowych i drogi wewnętrznej oraz w sytuacjach szczególnych po terenie dział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opatrzenie w energię elektryczną z kablowej sieci elektroenergetycz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zaopatrzenie w wodę przeznaczoną na cele socjalno – bytowe wyłącznie z sieci wodociąg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  <w:t>odprowadzenie ścieków bytowych oraz przemysłowych wyłącznie do sieci kanalizacji sanitar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bookmarkStart w:id="8" w:name="_Hlk95219915"/>
      <w:r>
        <w:rPr>
          <w:color w:val="000000"/>
        </w:rPr>
        <w:t>zagospodarowanie wód opadowych i roztopowych zgodnie z przepisami odrębnymi</w:t>
      </w:r>
      <w:bookmarkEnd w:id="8"/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W zakresie granic i sposobów zagospodarowania terenów lub obiektów podlegających ochronie na podstawie przepisów odrębnych, terenów górniczych, obszarów szczególnego zagrożenia powodzią, obszarów osuwania się mas ziemnych, krajobrazów priorytetowych, określonych                      w audycie krajobrazowym oraz w planach zagospodarowania przestrzennego województwa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1) W zakresie ustalenia granic i sposobów zagospodarowania terenów górniczych, a także obszarów szczególnego zagrożenia powodzią, obszarów osuwania się mas ziemnych nie podejmuje się ustaleń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/>
        <w:t>2) W zakresie krajobrazów priorytetowych, określonych w audycie krajobrazowym oraz w planach zagospodarowania przestrzennego województwa nie podejmuje się ustaleń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3) ustala się ochronę obszaru Natura 2000 PLB 300015 Puszcza Notecka, granice którego określają przepisy odrębne, poprzez zagospodarowanie terenu objętego planem zgodnie z przepisami odrębnymi,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  <w:sz w:val="32"/>
          <w:szCs w:val="32"/>
        </w:rPr>
      </w:pPr>
      <w:r>
        <w:rPr>
          <w:color w:val="000000"/>
        </w:rPr>
        <w:t>4) na obszarze obowiązuje koncesja 3/2019/Ł z dnia 12.04.2019 r. na poszukiwanie                                   i rozpoznawanie złóż ropy naftowej i gazu ziemnego oraz wydobywanie ropy naftowej i gazu ziemnego ze złóż na obszarze „Szamotuły – Poznań Północ” – ważna do dnia 12.04.2029 r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 zakresie szczegółowych zasad i warunków scalania i podziału nieruchomości nie podejmuje się ustaleń.</w:t>
      </w:r>
    </w:p>
    <w:p>
      <w:pPr>
        <w:pStyle w:val="Normal"/>
        <w:tabs>
          <w:tab w:val="clear" w:pos="709"/>
          <w:tab w:val="left" w:pos="466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bookmarkStart w:id="9" w:name="_Hlk95221376"/>
      <w:bookmarkStart w:id="10" w:name="_Hlk95221366"/>
      <w:bookmarkEnd w:id="10"/>
      <w:r>
        <w:rPr>
          <w:b/>
          <w:bCs/>
          <w:color w:val="000000"/>
        </w:rPr>
        <w:t>§</w:t>
      </w:r>
      <w:bookmarkEnd w:id="9"/>
      <w:r>
        <w:rPr>
          <w:b/>
          <w:bCs/>
          <w:color w:val="000000"/>
        </w:rPr>
        <w:t xml:space="preserve"> 24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bookmarkStart w:id="11" w:name="_Hlk95221366"/>
      <w:bookmarkEnd w:id="11"/>
      <w:r>
        <w:rPr>
          <w:color w:val="000000"/>
        </w:rPr>
        <w:t>W zakresie  szczególnych warunków zagospodarowania terenów oraz ograniczeń w ich użytkowaniu, w tym zakazu zabudowy ustala się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Pas technologiczny wokół linii elektroenergetycznej wysokiego napięcia w sposób przedstawiony na rysunku planu, dla którego obowiązują nakazy i zakazy określone                               w przepisach odrębnych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Pas technologiczny wokół linii elektroenergetycznej średniego napięcia w sposób przedstawiony na rysunku planu, dla którego obowiązują nakazy i zakazy określone w przepisach odrębnych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bookmarkStart w:id="12" w:name="_Hlk95221398"/>
      <w:r>
        <w:rPr>
          <w:color w:val="000000"/>
        </w:rPr>
        <w:t>Obowiązek uwzględnienia w zagospodarowaniu ograniczeń wynikających z przebiegu sieci infrastruktury technicznej zgodnie z przepisami odrębnymi</w:t>
      </w:r>
      <w:bookmarkEnd w:id="12"/>
      <w:r>
        <w:rPr>
          <w:color w:val="000000"/>
        </w:rPr>
        <w:t>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45" w:leader="none"/>
        </w:tabs>
        <w:spacing w:lineRule="atLeast" w:line="100"/>
        <w:ind w:left="360" w:hanging="360"/>
        <w:jc w:val="both"/>
        <w:rPr>
          <w:color w:val="000000"/>
        </w:rPr>
      </w:pPr>
      <w:r>
        <w:rPr>
          <w:color w:val="000000"/>
        </w:rPr>
        <w:t>Wszystkie obiekty przewidywane do budowy, przebudowy lub remontu w zbliżeniu lub skrzyżowaniu z istniejącą infrastrukturą techniczną elektroenergetyczną podlegają przepisom odrębnym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Przepisy końcowe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25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Zgodnie z art. 36 ust. 4 ustawy z dnia 27 marca 2003 r. o planowaniu i zagospodarowaniu przestrzennym ustala się </w:t>
      </w:r>
      <w:r>
        <w:rPr>
          <w:b/>
          <w:bCs/>
          <w:color w:val="000000"/>
        </w:rPr>
        <w:t>30%</w:t>
      </w:r>
      <w:r>
        <w:rPr>
          <w:color w:val="000000"/>
        </w:rPr>
        <w:t xml:space="preserve"> stawkę, stanowiącą podstawę określenia jednorazowej opłaty z tytułu wzrostu wartości nieruchomości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26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>
          <w:color w:val="000000"/>
        </w:rPr>
      </w:pPr>
      <w:r>
        <w:rPr>
          <w:color w:val="000000"/>
        </w:rPr>
        <w:t>Wykonanie uchwały powierza się Burmistrzowi Obornik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>§ 27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>
          <w:color w:val="000000"/>
        </w:rPr>
        <w:t>Uchwała wchodzi w życie po upływie 14 dni od dnia ogłoszenia Dzienniku Urzędowym Województwa Wielkopolskiego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hadow w:val="false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hadow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4:00Z</dcterms:created>
  <dc:creator>Mari W.</dc:creator>
  <dc:description/>
  <cp:keywords/>
  <dc:language>en-US</dc:language>
  <cp:lastModifiedBy>umoborniki25@oborniki.onmicrosoft.com</cp:lastModifiedBy>
  <cp:lastPrinted>2022-05-23T09:14:00Z</cp:lastPrinted>
  <dcterms:modified xsi:type="dcterms:W3CDTF">2022-05-23T08:24:00Z</dcterms:modified>
  <cp:revision>3</cp:revision>
  <dc:subject/>
  <dc:title/>
</cp:coreProperties>
</file>