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 NA RAJD RODZINNY „ŻYJĘ ZDROWO I SPORTOWO”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zwa drużyny 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Instytucja zgłaszająca (szkoła) 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Drużyna:</w:t>
      </w:r>
      <w:r>
        <w:rPr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2"/>
        </w:rPr>
        <w:t xml:space="preserve">PIESZA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 xml:space="preserve"> </w:t>
      </w:r>
      <w:r>
        <w:rPr>
          <w:sz w:val="22"/>
        </w:rPr>
        <w:t xml:space="preserve">ROWEROWA   </w:t>
      </w:r>
      <w:r>
        <w:rPr>
          <w:sz w:val="20"/>
        </w:rPr>
        <w:t>(</w:t>
      </w:r>
      <w:r>
        <w:rPr>
          <w:i/>
          <w:iCs/>
          <w:sz w:val="20"/>
        </w:rPr>
        <w:t>właściwe zaznaczyć krzyżykiem</w:t>
      </w:r>
      <w:r>
        <w:rPr>
          <w:sz w:val="20"/>
        </w:rPr>
        <w:t>)</w:t>
      </w:r>
    </w:p>
    <w:p>
      <w:pPr>
        <w:pStyle w:val="Heading1"/>
        <w:rPr/>
      </w:pPr>
      <w:r>
        <w:rPr/>
        <w:t>SKŁAD DRUŻYN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679"/>
        <w:gridCol w:w="1619"/>
        <w:gridCol w:w="230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urodz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 i nazwisko opiekuna drużyny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. kontaktowy opiekuna 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Wszyscy uczestnicy zobowiązują się do przestrzegania Regulaminu Rajdu i zarządzeń kierownictw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..................         .............................................       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podpis opiekuna drużyny                       miejscowość i data                       pieczęć szkoły/instytucj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KARTA ZGŁOSZENIA NA RAJD RODZINNY „ŻYJĘ ZDROWO I SPORTOWO”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zwa drużyny 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Instytucja zgłaszająca (szkoła) 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Drużyna:</w:t>
      </w:r>
      <w:r>
        <w:rPr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2"/>
        </w:rPr>
        <w:t xml:space="preserve">PIESZA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 xml:space="preserve"> </w:t>
      </w:r>
      <w:r>
        <w:rPr>
          <w:sz w:val="22"/>
        </w:rPr>
        <w:t xml:space="preserve">ROWEROWA   </w:t>
      </w:r>
      <w:r>
        <w:rPr>
          <w:sz w:val="20"/>
        </w:rPr>
        <w:t>(</w:t>
      </w:r>
      <w:r>
        <w:rPr>
          <w:i/>
          <w:iCs/>
          <w:sz w:val="20"/>
        </w:rPr>
        <w:t>właściwe zaznaczyć krzyżykiem</w:t>
      </w:r>
      <w:r>
        <w:rPr>
          <w:sz w:val="20"/>
        </w:rPr>
        <w:t>)</w:t>
      </w:r>
    </w:p>
    <w:p>
      <w:pPr>
        <w:pStyle w:val="Heading1"/>
        <w:rPr/>
      </w:pPr>
      <w:r>
        <w:rPr/>
        <w:t>SKŁAD DRUŻYN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679"/>
        <w:gridCol w:w="1619"/>
        <w:gridCol w:w="230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urodz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mię i nazwisko opiekuna drużyny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. kontaktowy opiekuna 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Wszyscy uczestnicy zobowiązują się do przestrzegania Regulaminu Rajdu i zarządzeń kierownictw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..................         .............................................       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podpis opiekuna drużyny                       miejscowość i data                       pieczęć szkoły/instytucji</w:t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3:00Z</dcterms:created>
  <dc:creator>Burmistrz</dc:creator>
  <dc:description/>
  <cp:keywords/>
  <dc:language>en-US</dc:language>
  <cp:lastModifiedBy>umoborniki20</cp:lastModifiedBy>
  <cp:lastPrinted>2016-04-05T09:56:00Z</cp:lastPrinted>
  <dcterms:modified xsi:type="dcterms:W3CDTF">2022-05-31T10:13:00Z</dcterms:modified>
  <cp:revision>2</cp:revision>
  <dc:subject/>
  <dc:title>KARTA ZGŁOSZENIA NA VIII ZLOT TPD ROŻNOWICE 2008</dc:title>
</cp:coreProperties>
</file>