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niosek należy wypełnić czytelnie – we wszystkich punktach!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Heading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ał w programie usuwania odpadów z folii rolniczych, siatki i sznurka do owijania balotów, opakowań po nawozach i typu Big Bag na terenie gminy Oborniki w ramach dotacji z NFOŚiGW - program priorytetowy nr 2.8 „Racjonalne gospodarowanie odpadami i ochrona powierzchni ziemi – Usuwanie folii rolniczych i innych odpadów pochodzących z działalności rolniczej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PODSTAWOW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b/>
          <w:sz w:val="20"/>
          <w:szCs w:val="20"/>
        </w:rPr>
        <w:t>Dane posiadacza odpadów z folii rolniczych, siatki i sznurka do owijania balotów, opakowań po nawozach i typu Big Bag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02"/>
      </w:tblGrid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/nazw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ica i numer domu/ lokal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jscowość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 i pocz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r telefon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b/>
          <w:sz w:val="20"/>
          <w:szCs w:val="20"/>
        </w:rPr>
        <w:t>Rodzaj i ilość odpadów z podziałem na rodzaje przeznaczonych do usunięc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802"/>
      </w:tblGrid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odpad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lość w Mg*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lia rolnicza czarn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lia rolnicza biał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iatka do owijania balotów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nurek do owijania balotów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akowania po nawozach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akowania typu Big Bag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* Szacunkowa wag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pady przekazywane do wyznaczonych punktów zbierania odpadów muszą być oczyszczone z resztek organicznych, ziemi, wody, błota i pozbawione innej zawartości np. pozostałości po produktach rolniczych. Odpady powinny być posegregowane według kategori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ddzielnie sznurek/siat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ddzielnie folia z balotów po sianokiszonc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dzielnie folia czarna, biał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dzielnie worki po nawozach mał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ddzielnie worki po nawozach typu Big Ba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dpady nie mogą być w postaci luźnej, prosimy o zapakowanie ich w postaci zwartej (np. owinięte sznurkiem) umożliwiającej ich zważenie na wadze przenośn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nadto w miarę możliwości poszczególne „pakiety” winne być opisane adresem, z którego pochodzą.</w:t>
      </w:r>
      <w:bookmarkStart w:id="0" w:name="_Hlk99721197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pady zanieczyszczone i nieposegregowane nie zostaną odebrane.</w:t>
      </w:r>
    </w:p>
    <w:p>
      <w:pPr>
        <w:pStyle w:val="Normal"/>
        <w:spacing w:lineRule="auto" w:line="480"/>
        <w:rPr/>
      </w:pPr>
      <w:bookmarkEnd w:id="0"/>
      <w:r>
        <w:rPr>
          <w:rFonts w:eastAsia="Calibri" w:cs="Garamond" w:ascii="Garamond" w:hAnsi="Garamond"/>
          <w:sz w:val="22"/>
          <w:szCs w:val="22"/>
          <w:lang w:eastAsia="en-US"/>
        </w:rPr>
        <w:t>Adres gospodarstwa rolnego, z którego zostaną usunięte wyżej wymienione odpady:</w:t>
      </w:r>
    </w:p>
    <w:p>
      <w:pPr>
        <w:pStyle w:val="Normal"/>
        <w:spacing w:lineRule="auto" w:line="48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0"/>
          <w:szCs w:val="20"/>
          <w:lang w:eastAsia="en-US"/>
        </w:rPr>
        <w:t>...…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</w:t>
      </w:r>
      <w:r>
        <w:rPr>
          <w:rFonts w:cs="Garamond" w:ascii="Garamond" w:hAnsi="Garamond"/>
          <w:b/>
          <w:sz w:val="20"/>
          <w:szCs w:val="20"/>
        </w:rPr>
        <w:t xml:space="preserve">prowadzę działalność związaną z produkcją, przetwarzaniem </w:t>
        <w:br/>
        <w:t>i obrotem produktami rolnymi</w:t>
      </w:r>
      <w:r>
        <w:rPr>
          <w:rFonts w:cs="Garamond" w:ascii="Garamond" w:hAnsi="Garamond"/>
          <w:sz w:val="20"/>
          <w:szCs w:val="20"/>
        </w:rPr>
        <w:t xml:space="preserve"> oraz jestem beneficjentem pomocy de minimis </w:t>
        <w:br/>
        <w:t>w rolnictwie lub rybołówstwie (właściwe zakreślić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Garamond" w:ascii="Garamond" w:hAnsi="Garamond"/>
          <w:sz w:val="20"/>
          <w:szCs w:val="20"/>
        </w:rPr>
        <w:t>TAK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350</wp:posOffset>
                </wp:positionV>
                <wp:extent cx="216535" cy="13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6350</wp:posOffset>
                </wp:positionV>
                <wp:extent cx="216535" cy="13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0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aznaczenia odpowiedzi „TAK”, proszę podać numer gospodarstwa……………………………………….NIP……………………………………oraz rodzaj prowadzonej działalności (PKD) …………...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kwota otrzymanej przeze mnie pomocy w okresie trzech lat podatkowych (2022, 2021, 2020) wyniosła łącznie .......................................... EUR i zgodnie z Rozporządzeniem Komisji (UE) nr 1408/2013 w sprawie stosowania art. 107 i 108 Traktatu o funkcjonowaniu Unii Europejskiej do pomocy de minimis w sektorze rolnym (Dz. Urz. UE L Nr 352 poz. 9 z 24 grudnia 2013 r. ze zm.) nie przekracza 20.000 EUR. Jednocześnie zobowiązuję się do przedstawienia informacji o pomocy de minimis otrzymanej po dacie złożenia wniosku, do dnia przyznania tej pomocy przez Gminę Oborniki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.</w:t>
        <w:br/>
        <w:tab/>
        <w:tab/>
        <w:tab/>
        <w:tab/>
        <w:tab/>
        <w:tab/>
        <w:tab/>
        <w:tab/>
        <w:tab/>
        <w:t xml:space="preserve">        czytelny podpis Wnioskodawcy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INFORMAC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  <w:t>W</w:t>
      </w:r>
      <w:r>
        <w:rPr>
          <w:rFonts w:cs="Garamond" w:ascii="Garamond" w:hAnsi="Garamond"/>
          <w:b/>
          <w:bCs/>
          <w:sz w:val="20"/>
          <w:szCs w:val="20"/>
        </w:rPr>
        <w:t>skazane ilości odpadów pochodzących z działalności rolniczej stanowią inwentaryzację odpadów wymaganą do naboru wniosków o dofinansowanie w ramach programie usuwania odpadów z folii rolniczych, siatki i sznurka do owijania balotów, opakowań po nawozach i typu Big Bag na terenie gminy Oborniki w ramach dotacji z NFOŚiGW - program priorytetowy nr 2.8 „Racjonalne gospodarowanie odpadami i ochrona powierzchni ziemi – Usuwanie folii rolniczych i innych odpadów pochodzących z działalności rolniczej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 przypadku gdy Gmina Oborniki nie otrzyma dotacji w ramach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„programu”</w:t>
      </w:r>
      <w:r>
        <w:rPr>
          <w:rFonts w:cs="Garamond" w:ascii="Garamond" w:hAnsi="Garamond"/>
          <w:b/>
          <w:bCs/>
          <w:sz w:val="20"/>
          <w:szCs w:val="20"/>
        </w:rPr>
        <w:t xml:space="preserve">, zadanie nie będzie realizowa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99720557"/>
      <w:bookmarkEnd w:id="1"/>
      <w:r>
        <w:rPr>
          <w:rFonts w:cs="Garamond" w:ascii="Garamond" w:hAnsi="Garamond"/>
          <w:b/>
          <w:bCs/>
          <w:sz w:val="20"/>
          <w:szCs w:val="20"/>
        </w:rPr>
        <w:t xml:space="preserve">W przypadku rezygnacji wnioskodawcy z udziału w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„programie”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zobowiązuje się złożyć stosowne oświadczenie o rezygnacji z udziału w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„programie”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bookmarkStart w:id="2" w:name="_Hlk99720557"/>
      <w:bookmarkEnd w:id="2"/>
      <w:r>
        <w:rPr>
          <w:rFonts w:cs="Garamond" w:ascii="Garamond" w:hAnsi="Garamond"/>
          <w:b/>
          <w:bCs/>
          <w:sz w:val="20"/>
          <w:szCs w:val="20"/>
        </w:rPr>
        <w:t>OŚWIADCZENIA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am, że zapoznałem/zapoznałam się z „</w:t>
      </w:r>
      <w:r>
        <w:rPr>
          <w:rFonts w:cs="Garamond" w:ascii="Garamond" w:hAnsi="Garamond"/>
          <w:sz w:val="20"/>
          <w:szCs w:val="20"/>
        </w:rPr>
        <w:t>Regulaminem określającym zasady usuwania odpadów z folii rolniczych, siatki i sznurka do owijania balotów, opakowań po nawozach i typu Big Bag na terenie gminy  Oborniki”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dane zawarte we wniosku są zgodne ze stanem faktycznym i prawnym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bowiązuję się do dostarczenia wyżej wymienionych odpadów w określonym terminie we wskazane przez Gminę Oborniki miejsce. Odpady będą odpowiednio spakowane z podziałem na rodzaje i nie będą zawierały obcych domieszek materiałów – innych niż te do których były użyte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lauzula Informacyjna dotycząca przetwarzania danych osobowych:</w:t>
      </w:r>
    </w:p>
    <w:p>
      <w:pPr>
        <w:pStyle w:val="TextBodyIndent"/>
        <w:spacing w:lineRule="auto" w:line="240"/>
        <w:ind w:left="72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before="280" w:after="280"/>
        <w:rPr>
          <w:rFonts w:eastAsia="Noto Sans CJK SC Regular;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/>
          <w:kern w:val="2"/>
          <w:sz w:val="16"/>
          <w:szCs w:val="16"/>
          <w:lang w:eastAsia="zh-CN" w:bidi="hi-IN"/>
        </w:rPr>
        <w:t>Niniejszym oświadczam, że zapoznałam/zapoznałem się z informacją o przetwarzaniu danych osobowych:</w:t>
      </w:r>
    </w:p>
    <w:p>
      <w:pPr>
        <w:pStyle w:val="TextBodyIndent"/>
        <w:rPr>
          <w:rFonts w:eastAsia="Noto Sans CJK SC Regular;Times New Roman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 xml:space="preserve">   </w:t>
      </w:r>
      <w:r>
        <w:rPr>
          <w:iCs/>
        </w:rPr>
        <w:t>(data i podpis wnioskodawcy)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o w sytuacji działania przez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pełniony formularz informacji przedstawianych przez wnioskodawcę w odniesieniu do pomocy de minimis (jeżeli wnioskodawca zakreślił „tak” w pkt 3 wniosk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ypełnione oświadczenie o pomocy de minimis (jeżeli wnioskodawca zakreślił „tak” w pkt 3 wniosku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rezygnacji z realizacji zadania, Wnioskodawca zobowiązany jest do dostarczenia pisma w tej sprawie do Urzędu Miejskiego w Obornika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426" w:top="1135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7788" w:firstLine="708"/>
      <w:jc w:val="center"/>
      <w:rPr/>
    </w:pPr>
    <w:r>
      <w:rPr>
        <w:rFonts w:cs="Garamond" w:ascii="Garamond" w:hAnsi="Garamond"/>
        <w:sz w:val="18"/>
        <w:szCs w:val="18"/>
      </w:rPr>
      <w:t xml:space="preserve">Załącznik nr 1 </w:t>
    </w:r>
  </w:p>
  <w:p>
    <w:pPr>
      <w:pStyle w:val="Tekstpodstawowy3"/>
      <w:spacing w:before="0" w:after="0"/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</w:t>
    </w:r>
    <w:r>
      <w:rPr>
        <w:rFonts w:cs="Garamond" w:ascii="Garamond" w:hAnsi="Garamond"/>
        <w:sz w:val="18"/>
        <w:szCs w:val="18"/>
      </w:rPr>
      <w:t>do Regulaminu realizacji programu priorytetowego „Usuwanie folii rolniczych i innych odpadów pochodzących z działalności rolniczej” na terenie Gminy Oborniki z dotacji NFOŚiGW w Warszawie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ind w:left="7788" w:firstLine="708"/>
      <w:jc w:val="center"/>
      <w:rPr/>
    </w:pPr>
    <w:r>
      <w:rPr>
        <w:rFonts w:cs="Garamond" w:ascii="Garamond" w:hAnsi="Garamond"/>
        <w:sz w:val="18"/>
        <w:szCs w:val="18"/>
      </w:rPr>
      <w:t xml:space="preserve">Załącznik nr 1 </w:t>
    </w:r>
  </w:p>
  <w:p>
    <w:pPr>
      <w:pStyle w:val="Tekstpodstawowy3"/>
      <w:spacing w:before="0" w:after="0"/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</w:t>
    </w:r>
    <w:r>
      <w:rPr>
        <w:rFonts w:cs="Garamond" w:ascii="Garamond" w:hAnsi="Garamond"/>
        <w:sz w:val="18"/>
        <w:szCs w:val="18"/>
      </w:rPr>
      <w:t>do Regulaminu realizacji programu priorytetowego „Usuwanie folii rolniczych i innych odpadów pochodzących z działalności rolniczej” na terenie Gminy Oborniki z dotacji NFOŚiGW w Warszawie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cs="Calibri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0:00Z</dcterms:created>
  <dc:creator>T_Staniewicz</dc:creator>
  <dc:description/>
  <cp:keywords/>
  <dc:language>en-US</dc:language>
  <cp:lastModifiedBy>umoborniki07</cp:lastModifiedBy>
  <cp:lastPrinted>2020-02-20T09:16:00Z</cp:lastPrinted>
  <dcterms:modified xsi:type="dcterms:W3CDTF">2022-04-22T09:38:00Z</dcterms:modified>
  <cp:revision>16</cp:revision>
  <dc:subject/>
  <dc:title>Wniosek</dc:title>
</cp:coreProperties>
</file>