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nr 1 do Zarządzenie Nr 74/2022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urmistrza Obornik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2"/>
          <w:szCs w:val="22"/>
        </w:rPr>
        <w:t>z dnia 19 kwietnia 2022 r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64" w:type="dxa"/>
            <w:tcBorders/>
          </w:tcPr>
          <w:p>
            <w:pPr>
              <w:pStyle w:val="Tekstpodstawowy2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gulamin realizacji programu priorytetowego </w:t>
            </w:r>
            <w:bookmarkStart w:id="0" w:name="_Hlk99953396"/>
            <w:r>
              <w:rPr>
                <w:rFonts w:cs="Garamond" w:ascii="Garamond" w:hAnsi="Garamond"/>
                <w:sz w:val="22"/>
                <w:szCs w:val="22"/>
              </w:rPr>
              <w:t xml:space="preserve">„Usuwanie folii rolniczych i innych odpadów pochodzących z działalności rolniczej” </w:t>
            </w:r>
            <w:bookmarkEnd w:id="0"/>
            <w:r>
              <w:rPr>
                <w:rFonts w:cs="Garamond" w:ascii="Garamond" w:hAnsi="Garamond"/>
                <w:sz w:val="22"/>
                <w:szCs w:val="22"/>
              </w:rPr>
              <w:t>na terenie Gminy Oborniki</w:t>
              <w:br/>
              <w:t xml:space="preserve"> z dotacji Narodowego Funduszu Ochrony Środowiska i Gospodarki Wodnej </w:t>
              <w:br/>
              <w:t xml:space="preserve">w Warszawie 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42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lem Programu jest pomoc w odzyskaniu lub unieszkodliwieniu odpadów pochodzących z działalności rolniczej na terenie Gminy Oborni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Garamond" w:hAnsi="Garamond" w:cs="Garamond"/>
          <w:sz w:val="22"/>
          <w:szCs w:val="22"/>
        </w:rPr>
      </w:pPr>
      <w:bookmarkStart w:id="1" w:name="_Hlk99953449"/>
      <w:bookmarkEnd w:id="1"/>
      <w:r>
        <w:rPr>
          <w:rFonts w:cs="Garamond" w:ascii="Garamond" w:hAnsi="Garamond"/>
          <w:sz w:val="22"/>
          <w:szCs w:val="22"/>
        </w:rPr>
        <w:t>folii rolniczej,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atki do owijania balotów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/>
      </w:pPr>
      <w:r>
        <w:rPr>
          <w:rFonts w:cs="Garamond" w:ascii="Garamond" w:hAnsi="Garamond"/>
          <w:sz w:val="22"/>
          <w:szCs w:val="22"/>
        </w:rPr>
        <w:t>sznurka do owijania balotów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akowań po nawozach, w tym Big Bag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bookmarkStart w:id="2" w:name="_Hlk99953449"/>
      <w:bookmarkEnd w:id="2"/>
      <w:r>
        <w:rPr>
          <w:rFonts w:cs="Garamond" w:ascii="Garamond" w:hAnsi="Garamond"/>
          <w:sz w:val="22"/>
          <w:szCs w:val="22"/>
        </w:rPr>
        <w:t>W ramach programu nie będą zbierane odpady inne niż wymienione w pkt 1, m.in. opakowania po środkach ochrony roślin.</w:t>
      </w:r>
    </w:p>
    <w:p>
      <w:pPr>
        <w:pStyle w:val="Normal"/>
        <w:spacing w:lineRule="auto" w:line="276"/>
        <w:ind w:first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odmiotami uprawnionymi do udziału w programie są Posiadacze odpadów wymienionych w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§ 1. pkt 1, prowadzący działalność rolniczą na terenie Gminy Oborniki (podatnicy podatku rolnego, mający siedzibę na terenie Gminy Oborniki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finansowaniem objęte będą koszty transportu z miejsc wskazanych przez Burmistrza Obornik do zbierania, odzysku lub unieszkodliwienia odpadów wymienionych w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§ 1. pkt 1.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bCs/>
          <w:sz w:val="22"/>
          <w:szCs w:val="22"/>
        </w:rPr>
        <w:t xml:space="preserve">Pomoc nie obejmuje kosztów związanych z transportem odpadów przez ich Posiadaczy do miejsca zbiórki, o którym mowa w § 4. pkt 1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omocą nie są objęci Posiadacze, którzy we własnym zakresie przekazali uprawnionym podmiotom odpady z folii rolniczych, siatki i sznurka do owijania balotów, opakowań po nawozach i typu Big Bag, celem poddania ich utylizacji lub odzyskow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Środki na pomoc określoną w niniejszym Regulaminie pochodzą z dotacji z Narodowego Funduszu Ochrony Środowiska i Gospodarki Wodnej w Warszawie oraz budżetu Gminy Oborniki.  </w:t>
      </w:r>
    </w:p>
    <w:p>
      <w:pPr>
        <w:pStyle w:val="Normal"/>
        <w:spacing w:lineRule="auto" w:line="276"/>
        <w:ind w:firstLine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 udziału w programie uprawnione są ci Posiadacze, którzy złożyli deklarację zgodnie z zarządzeniem Burmistrza Obornik nr 106/2021 z dnia 6 lipca 2021 r. w sprawie naboru deklaracji do udziału w programie pn. „Usuwanie folii rolniczych i innych odpadów pochodzących z działalności rolnicz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em koniecznym ubiegania się o pomoc w ramach programu, jest złożenie w Urzędzie Miejskim w Obornikach wniosku wraz z załącznikiem dot. informacji o otrzymanej pomocy publicznej o udział w programie, według wzoru stanowiącego załącznik nr 1 do niniejszego Regulamin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e wniosku Posiadacz odpadów zobowiązany jest podać dokładną liczbę </w:t>
        <w:br/>
        <w:t xml:space="preserve">(w Mg) odpadów, o których mowa w § 1. pkt 1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Urząd Miejski w Obornikach zastrzega sobie możliwość żądania innych dokumentów wymaganych do realizacji programu i uzyskania dofinansowania z Narodowego Funduszu Ochrony Środowiska i Gospodarki Wodnej w Warszawie. </w:t>
      </w:r>
    </w:p>
    <w:p>
      <w:pPr>
        <w:pStyle w:val="Normal"/>
        <w:spacing w:lineRule="auto" w:line="276"/>
        <w:ind w:firstLine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bCs/>
          <w:sz w:val="22"/>
          <w:szCs w:val="22"/>
        </w:rPr>
        <w:t xml:space="preserve">Urząd Miejski w Obornikach wyłoni w wyniku </w:t>
      </w:r>
      <w:bookmarkStart w:id="3" w:name="_Hlk99953301"/>
      <w:r>
        <w:rPr>
          <w:rFonts w:cs="Garamond" w:ascii="Garamond" w:hAnsi="Garamond"/>
          <w:bCs/>
          <w:sz w:val="22"/>
          <w:szCs w:val="22"/>
        </w:rPr>
        <w:t xml:space="preserve">przeprowadzonego postępowania zgodnie </w:t>
        <w:br/>
        <w:t xml:space="preserve">z ustawą Prawo zamówień publicznych z dnia 11 września 2019 r. (Dz.U. 2021 r. poz. 1129 ze zm.) </w:t>
      </w:r>
      <w:bookmarkEnd w:id="3"/>
      <w:r>
        <w:rPr>
          <w:rFonts w:cs="Garamond" w:ascii="Garamond" w:hAnsi="Garamond"/>
          <w:bCs/>
          <w:sz w:val="22"/>
          <w:szCs w:val="22"/>
        </w:rPr>
        <w:t xml:space="preserve">podmiot, którego zadaniem będzie zbieranie odpadów z folii rolniczych, siatki </w:t>
        <w:br/>
        <w:t xml:space="preserve">i sznurka do owijania balotów, opakowań po nawozach i typu Big Bag </w:t>
      </w:r>
      <w:bookmarkStart w:id="4" w:name="_Hlk99957704"/>
      <w:r>
        <w:rPr>
          <w:rFonts w:cs="Garamond" w:ascii="Garamond" w:hAnsi="Garamond"/>
          <w:bCs/>
          <w:sz w:val="22"/>
          <w:szCs w:val="22"/>
        </w:rPr>
        <w:t xml:space="preserve">w wyznaczonych 4 punktach na terenie Gminy Oborniki tj.: 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teren przy świetlicy wiejskiej w miejscowościach: </w:t>
      </w:r>
      <w:r>
        <w:rPr>
          <w:rFonts w:eastAsia="Calibri" w:cs="Garamond" w:ascii="Garamond" w:hAnsi="Garamond"/>
          <w:b/>
          <w:bCs/>
          <w:sz w:val="22"/>
          <w:szCs w:val="22"/>
          <w:lang w:eastAsia="en-US"/>
        </w:rPr>
        <w:t>Górka, Uścikowo, Maniewo, Rożnowo</w:t>
      </w:r>
      <w:r>
        <w:rPr>
          <w:rFonts w:cs="Garamond" w:ascii="Garamond" w:hAnsi="Garamond"/>
          <w:bCs/>
          <w:sz w:val="22"/>
          <w:szCs w:val="22"/>
        </w:rPr>
        <w:t xml:space="preserve">, </w:t>
      </w:r>
      <w:bookmarkEnd w:id="4"/>
      <w:r>
        <w:rPr>
          <w:rFonts w:cs="Garamond" w:ascii="Garamond" w:hAnsi="Garamond"/>
          <w:bCs/>
          <w:sz w:val="22"/>
          <w:szCs w:val="22"/>
        </w:rPr>
        <w:t>ich odbiór, transport oraz odzysk lub unieszkodliwieni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bCs/>
          <w:sz w:val="22"/>
          <w:szCs w:val="22"/>
        </w:rPr>
        <w:t xml:space="preserve">Posiadacze odpadów, którzy złożą wnioski, o których mowa w § 3. pkt 1 zostaną powiadomieni </w:t>
        <w:br/>
        <w:t xml:space="preserve">o odpowiednim przygotowaniu odpadów do wyznaczonych punktów na terenie Gminy Obornik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dpady nie będą odbierane bezpośrednio od Posiadaczy odpadów – rolników. Posiadacz jest zobowiązany we własnym zakresie i na własny koszt przywieźć je do miejsca zbiórki oraz umieścić je w odpowiednim kontenerz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strzega się, że odpady dostarczone do miejsca zbiórki muszą być odpowiednio zwinięte w bele lub rolki oraz zabezpieczone przed rozwianiem. Odpady z folii rolniczych, opakowań po nawozach i typu Big Bag muszą być opróżnione z zawartości, oczyszczone i spakowane, aby nie </w:t>
      </w:r>
      <w:bookmarkStart w:id="5" w:name="_Hlk99721240"/>
      <w:r>
        <w:rPr>
          <w:rFonts w:cs="Garamond" w:ascii="Garamond" w:hAnsi="Garamond"/>
          <w:bCs/>
          <w:sz w:val="22"/>
          <w:szCs w:val="22"/>
        </w:rPr>
        <w:t>zalegało na nich woda, błoto i pozostałości po produktach rolniczych. Ponadto w miarę możliwości poszczególne „pakiety” winne być opisane adresem, z którego pochodzą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bookmarkEnd w:id="5"/>
      <w:r>
        <w:rPr>
          <w:rFonts w:cs="Garamond" w:ascii="Garamond" w:hAnsi="Garamond"/>
          <w:sz w:val="22"/>
          <w:szCs w:val="22"/>
        </w:rPr>
        <w:t>Odpady zanieczyszczone i nieposegregowane nie zostaną odebra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osiadacz odpadów, który przywiezie je do punktu zbiórki zobowiązany jest podać, czy przywiózł dokładną ilość odpadów wskazanych we wniosk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przypadku rozbieżności w ilości odpadów podanych we wniosku, a rzeczywistą ilością odpadów w dniu odbioru – różnicę kosztów pomiędzy wnioskowaną ilością przeznaczonych do unieszkodliwienia lub odzysku a rzeczywistą (faktyczną) ilością odpadów ponosi Posiadacz odpadów (Wnioskodawca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o zapełnieniu kontenerów z odpadami znajdującymi się w punkcie zbiórki zostaną one odebrane przez firmę wyłonioną przez Urząd Miejski w Obornikach i przekazane do odzysku lub unieszkodliwienia.  </w:t>
      </w:r>
    </w:p>
    <w:p>
      <w:pPr>
        <w:pStyle w:val="Normal"/>
        <w:spacing w:lineRule="auto" w:line="276"/>
        <w:ind w:first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wota dofinansowania wyliczana będzie na podstawie ilości (Mg) odpadów z folii rolniczych, siatki i sznurka do owijania balotów, opakowań po nawozach i opakowań typu Big Bag, przekazanych przez Posiadacza odpadów i potwierdzonej w protokole przekazania odpadów lub karcie przekazania odpadów, przedłożonych przez Wykonawcę usługi wyłonionego w wyniku przeprowadzonego postępowania zgodnie z ustawą z dnia 11 września 2019 r. Prawo zamówień publicznych (Dz.U. z 2021 r. poz. 1129 ze zm.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ysokość dofinansowania kosztów określonych w §2 ust. 2 niniejszego regulaminu, uzależniona jest od wysokości otrzymanej przez Gminę Oborniki dotacji z Narodowego Funduszu Ochrony Środowiska i Gospodarki Wodnej w Warszawie, natomiast pozostałe koszty pokrywa Posiadacz odpadów (Wnioskodawca)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nioskodawca zobowiązany jest do uregulowania w Urzędzie Skarbowym wszystkich ewentualnych zobowiązań podatkowych związanych z otrzymanym dofinansowaniem.</w:t>
      </w:r>
    </w:p>
    <w:p>
      <w:pPr>
        <w:pStyle w:val="Normal"/>
        <w:spacing w:lineRule="auto" w:line="276"/>
        <w:ind w:firstLine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Termin naboru wniosków w ramach programu priorytetowego „Usuwanie folii rolniczych </w:t>
        <w:br/>
        <w:t>i innych odpadów pochodzących z działalności rolniczej” podany zostanie w ogłoszeniu Burmistrza Obornik o naborze wniosków tj. od dnia 25 kwietnia do 6 maja 2022 r.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nioskodawca rezygnujący z udziału w programie w ramach dofinansowania ze środków pozyskanych z Narodowego Funduszu Ochrony środowiska i Gospodarki Wodnej w Warszawie zobowiązany jest złożyć do Urzędu Miejskiego w Obornikach stosowne, pisemne oświadczenie </w:t>
        <w:br/>
        <w:t xml:space="preserve">o rezygnacji z udziału w programie. 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7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stala się, że Urząd Miejski w Obornikach jako podmiot udzielający pomocy, zapewnia zgodność wsparcia określonego niniejszym Regulaminem z zasadami pomocy publicznej, a jej udzielenie następuje z uwzględnieniem warunków dopuszczalności tej pomocy, określonych w przepisach prawa Unii Europejski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osiadacze odpadów - rolnicy korzystający z dofinansowania na odzysk lub unieszkodliwienie odpadów z folii rolniczych, siatki i sznurka do owijania balotów, opakowań po nawozach i typu Big Bag z terenu Gminy Oborniki, otrzymają od Urzędu Miejskiego zaświadczenie o uzyskaniu pomocy de minimis.</w:t>
      </w:r>
    </w:p>
    <w:p>
      <w:pPr>
        <w:pStyle w:val="Normal"/>
        <w:spacing w:lineRule="auto" w:line="276"/>
        <w:ind w:left="720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8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Garamond" w:ascii="Garamond" w:hAnsi="Garamond"/>
          <w:bCs/>
          <w:sz w:val="22"/>
          <w:szCs w:val="22"/>
        </w:rPr>
        <w:t>Urząd Miejski w Obornikach zastrzega sobie możliwość niezrealizowania niniejszego programu w następującym przypadk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raku wyłonienia podmiotu, którego zadaniem będzie: odbiór, transport i odzysk lub unieszkodliwienie odpadów z folii rolniczych, siatki i sznurka do owijania balotów, opakowań po nawozach i typu Big Bag z wskazanych miejsc,</w:t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ind w:left="284" w:first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9.</w:t>
      </w:r>
    </w:p>
    <w:p>
      <w:pPr>
        <w:pStyle w:val="Normal"/>
        <w:spacing w:lineRule="auto" w:line="276"/>
        <w:ind w:left="284" w:firstLine="360"/>
        <w:jc w:val="both"/>
        <w:rPr>
          <w:rFonts w:ascii="Garamond" w:hAnsi="Garamond" w:cs="Garamond"/>
          <w:bCs/>
          <w:sz w:val="22"/>
          <w:szCs w:val="22"/>
        </w:rPr>
      </w:pPr>
      <w:bookmarkStart w:id="6" w:name="_Hlk99968617"/>
      <w:bookmarkEnd w:id="6"/>
      <w:r>
        <w:rPr>
          <w:rFonts w:cs="Garamond" w:ascii="Garamond" w:hAnsi="Garamond"/>
          <w:bCs/>
          <w:sz w:val="22"/>
          <w:szCs w:val="22"/>
        </w:rPr>
        <w:t xml:space="preserve">Zgodnie z art. 13 ust. 1 i ust. 2 rozporządzeniem Parlamentu Europejskiego i Rady UE nr 2016/679 z dnia 27 kwietnia 2016 w sprawie ochrony osób fizycznych w związku z przetwarzaniem danych osobowych i w sprawie swobodnego przepływu takich danych </w:t>
      </w:r>
      <w:r>
        <w:rPr>
          <w:rFonts w:cs="Garamond" w:ascii="Garamond" w:hAnsi="Garamond"/>
          <w:sz w:val="22"/>
          <w:szCs w:val="22"/>
        </w:rPr>
        <w:t>oraz uchylenia dyrektywy 95/46/WE (ogólne rozporządzenie o ochronie danych „RODO”)</w:t>
      </w:r>
      <w:r>
        <w:rPr>
          <w:rFonts w:cs="Garamond" w:ascii="Garamond" w:hAnsi="Garamond"/>
          <w:bCs/>
          <w:sz w:val="22"/>
          <w:szCs w:val="22"/>
        </w:rPr>
        <w:t xml:space="preserve"> Burmistrz Obornik informuje Wnioskodawcę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bCs/>
          <w:sz w:val="22"/>
          <w:szCs w:val="22"/>
        </w:rPr>
        <w:t>Administratorem danych osobowych jest Burmistrz Oborni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bookmarkStart w:id="7" w:name="_Hlk101451892"/>
      <w:r>
        <w:rPr>
          <w:rFonts w:cs="Garamond" w:ascii="Garamond" w:hAnsi="Garamond"/>
          <w:bCs/>
          <w:sz w:val="22"/>
          <w:szCs w:val="22"/>
        </w:rPr>
        <w:t>Administrator wyznaczył Inspektora Danych Osobowych, z którym można się kontaktować mailowo</w:t>
      </w:r>
      <w:r>
        <w:rPr>
          <w:rFonts w:cs="Garamond" w:ascii="Garamond" w:hAnsi="Garamond"/>
          <w:sz w:val="22"/>
          <w:szCs w:val="22"/>
        </w:rPr>
        <w:t xml:space="preserve"> pod adresem: inspektor@rodo-krp.pl lub telefonicznie pod numerem: 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22"/>
          <w:szCs w:val="22"/>
        </w:rPr>
        <w:t>792 304 042</w:t>
      </w:r>
      <w:bookmarkEnd w:id="7"/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bookmarkStart w:id="8" w:name="_Hlk101451866"/>
      <w:bookmarkEnd w:id="8"/>
      <w:r>
        <w:rPr>
          <w:rFonts w:cs="Garamond" w:ascii="Garamond" w:hAnsi="Garamond"/>
          <w:sz w:val="22"/>
          <w:szCs w:val="22"/>
        </w:rPr>
        <w:t>Administrator przetwarza dane osobowe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 celu rozpatrzenia wniosków i udzielenia dofinansowania na usuwanie folii rolniczych i innych odpadów pochodzących z działalności rolni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bookmarkStart w:id="9" w:name="_Hlk101451866"/>
      <w:bookmarkStart w:id="10" w:name="_Hlk101451846"/>
      <w:bookmarkEnd w:id="9"/>
      <w:bookmarkEnd w:id="10"/>
      <w:r>
        <w:rPr>
          <w:rFonts w:cs="Garamond" w:ascii="Garamond" w:hAnsi="Garamond"/>
          <w:sz w:val="22"/>
          <w:szCs w:val="22"/>
        </w:rPr>
        <w:t xml:space="preserve">Przetwarzanie danych osobowych opiera się na podstawie przepisu art. 6 ust. 1 lit. c), e) ROD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bookmarkStart w:id="11" w:name="_Hlk101451846"/>
      <w:bookmarkStart w:id="12" w:name="_Hlk101452100"/>
      <w:bookmarkEnd w:id="11"/>
      <w:bookmarkEnd w:id="12"/>
      <w:r>
        <w:rPr>
          <w:rFonts w:cs="Garamond" w:ascii="Garamond" w:hAnsi="Garamond"/>
          <w:sz w:val="22"/>
          <w:szCs w:val="22"/>
        </w:rPr>
        <w:t>W związku z przetwarzaniem danych w celu, o których mowa w pkt 3 odbiorcami danych osobowych mogą być podmioty, którym Administrator powierzył przetwarzanie danych osobowych lub którym te dane udostępnia, w szczególności w zakresie obsługi prawnej, informatycznej, ochrony danych osobo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bookmarkStart w:id="13" w:name="_Hlk101452100"/>
      <w:bookmarkEnd w:id="13"/>
      <w:r>
        <w:rPr>
          <w:rFonts w:cs="Garamond" w:ascii="Garamond" w:hAnsi="Garamond"/>
          <w:sz w:val="22"/>
          <w:szCs w:val="22"/>
        </w:rPr>
        <w:t>Dane osobowe Wnioskodawcy będą przechowywane przez okres niezbędny do realizacji celu określonych w pkt 3, a po tym czasie przez w zakresie wymaganym dla celów archiwalnych przez okres wyznaczony przez Prezesa Rady Ministrów w sprawie instrukcji kancelaryj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wiązku z przetwarzaniem danych osobowych Wnioskodawcy przysługują następujące uprawnieni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bookmarkStart w:id="14" w:name="_Hlk101452246"/>
      <w:bookmarkEnd w:id="14"/>
      <w:r>
        <w:rPr>
          <w:rFonts w:cs="Garamond" w:ascii="Garamond" w:hAnsi="Garamond"/>
          <w:sz w:val="22"/>
          <w:szCs w:val="22"/>
        </w:rPr>
        <w:t>prawo dostępu do danych osobowych, w tym prawo do uzyskania kopii tych dan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żądania sprostowania (poprawiania) danych osobowych – w przypadku gdy dane są nieprawidłowe lub niekompletn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żądania usunięcia danych osobowych (tzw. prawo do bycia zapomnianym), w przypadku gdy:</w:t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ne nie są już niezbędne do celów, dla których były zebrane lub w inny sposób przetwarzane,</w:t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soba, której dane dotyczą, wniosła sprzeciw wobec przetwarzania danych osobowych,</w:t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ne osobowe przetwarzane są niezgodnie z prawem,</w:t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ne osobowe muszą być usunięte w celu wywiązania się z obowiązku wynikającego z przepisów praw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żądania ograniczenia przetwarzania danych osobowych – w przypadku, gdy:</w:t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soba, której dane dotyczą kwestionuje prawidłowość danych osobowych,</w:t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sprzeciwu wobec przetwarzania dan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ożenie skargi do organu nadzorczego (Prezesa Urzędu Ochrony Danych Osobowych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bookmarkStart w:id="15" w:name="_Hlk101452246"/>
      <w:bookmarkEnd w:id="15"/>
      <w:r>
        <w:rPr>
          <w:rFonts w:cs="Garamond" w:ascii="Garamond" w:hAnsi="Garamond"/>
          <w:sz w:val="22"/>
          <w:szCs w:val="22"/>
        </w:rPr>
        <w:t xml:space="preserve">Podanie danych osobowych jest dobrowolne, ale ich niepodanie może skutkować niemożliwością realizacji celów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bookmarkStart w:id="16" w:name="_Hlk99968617"/>
      <w:bookmarkEnd w:id="16"/>
      <w:r>
        <w:rPr>
          <w:rFonts w:cs="Garamond" w:ascii="Garamond" w:hAnsi="Garamond"/>
          <w:sz w:val="22"/>
          <w:szCs w:val="22"/>
        </w:rPr>
        <w:t>Nie będą wydawane decyzje oparte wyłącznie o zautomatyzowane przetwarzanie, w tym profilowa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6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>/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6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tabs>
        <w:tab w:val="clear" w:pos="708"/>
        <w:tab w:val="left" w:pos="8325" w:leader="none"/>
        <w:tab w:val="right" w:pos="9070" w:leader="none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569" w:hanging="0"/>
      <w:jc w:val="right"/>
      <w:rPr>
        <w:rFonts w:ascii="Garamond" w:hAnsi="Garamond" w:cs="Garamond"/>
        <w:sz w:val="16"/>
        <w:szCs w:val="18"/>
      </w:rPr>
    </w:pPr>
    <w:r>
      <w:rPr>
        <w:rFonts w:cs="Garamond" w:ascii="Garamond" w:hAnsi="Garamond"/>
        <w:sz w:val="16"/>
        <w:szCs w:val="18"/>
      </w:rPr>
      <w:t>Załącznik nr 1 do Zarządzenie Nr  74/2022</w:t>
    </w:r>
  </w:p>
  <w:p>
    <w:pPr>
      <w:pStyle w:val="Header"/>
      <w:tabs>
        <w:tab w:val="clear" w:pos="708"/>
      </w:tabs>
      <w:ind w:right="-569" w:hanging="0"/>
      <w:jc w:val="right"/>
      <w:rPr/>
    </w:pPr>
    <w:r>
      <w:rPr>
        <w:rFonts w:cs="Garamond" w:ascii="Garamond" w:hAnsi="Garamond"/>
        <w:sz w:val="16"/>
        <w:szCs w:val="18"/>
      </w:rPr>
      <w:t>Burmistrza Obornik</w:t>
    </w:r>
  </w:p>
  <w:p>
    <w:pPr>
      <w:pStyle w:val="Header"/>
      <w:tabs>
        <w:tab w:val="clear" w:pos="708"/>
      </w:tabs>
      <w:ind w:right="-569" w:hanging="0"/>
      <w:jc w:val="right"/>
      <w:rPr/>
    </w:pPr>
    <w:r>
      <w:rPr>
        <w:rFonts w:cs="Garamond" w:ascii="Garamond" w:hAnsi="Garamond"/>
        <w:sz w:val="16"/>
        <w:szCs w:val="18"/>
      </w:rPr>
      <w:t>z dnia 19 kwietnia 2022 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zarzadzenia BO bez zalaczni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6:00Z</dcterms:created>
  <dc:creator>BRejek</dc:creator>
  <dc:description/>
  <cp:keywords/>
  <dc:language>en-US</dc:language>
  <cp:lastModifiedBy>umoborniki07</cp:lastModifiedBy>
  <cp:lastPrinted>2022-04-01T15:45:00Z</cp:lastPrinted>
  <dcterms:modified xsi:type="dcterms:W3CDTF">2022-04-25T06:22:00Z</dcterms:modified>
  <cp:revision>4</cp:revision>
  <dc:subject/>
  <dc:title/>
</cp:coreProperties>
</file>