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2 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LI/795/18 z dnia 13 czerwca 2018 r., w sprawie przystąpienia do sporządzenia zmiany miejscowego planu zagospodarowania przestrzennego terenów budownictwa mieszkaniowego wraz z towarzyszącymi usługami - rejon ulic: Czarnkowska, Droga Leśna, Wybudowanie w Obornikach oraz uchwały nr LVI/863/18 Rady Miejskiej w Obornikach z dnia 17 października 2018 r. w sprawie: zmiany uchwały Rady Miejskiej w Obornikach nr LI/795/18 z dnia 13 czerwca 2018 r., w sprawie przystąpienia do sporządzenia zmiany miejscowego planu zagospodarowania przestrzennego terenów budownictwa mieszkaniowego wraz z towarzyszącymi usługami - rejon ulic: Czarnkowska, Droga Leśna, Wybudowanie w Obornikach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0" w:name="_Hlk531201995"/>
      <w:bookmarkStart w:id="1" w:name="_Hlk525153779"/>
      <w:r>
        <w:rPr>
          <w:rFonts w:cs="Garamond" w:ascii="Garamond" w:hAnsi="Garamond"/>
          <w:sz w:val="24"/>
          <w:szCs w:val="24"/>
        </w:rPr>
        <w:t>(</w:t>
      </w:r>
      <w:bookmarkStart w:id="2" w:name="_Hlk42617941"/>
      <w:bookmarkStart w:id="3" w:name="_Hlk35168535"/>
      <w:r>
        <w:rPr>
          <w:rFonts w:cs="Garamond" w:ascii="Garamond" w:hAnsi="Garamond"/>
          <w:sz w:val="24"/>
          <w:szCs w:val="24"/>
        </w:rPr>
        <w:t>Dz.U. z 2021 r. poz. 741 tekst jednolity</w:t>
      </w:r>
      <w:bookmarkEnd w:id="3"/>
      <w:r>
        <w:rPr>
          <w:rFonts w:cs="Garamond" w:ascii="Garamond" w:hAnsi="Garamond"/>
          <w:sz w:val="24"/>
          <w:szCs w:val="24"/>
        </w:rPr>
        <w:t xml:space="preserve"> – ze zmianami</w:t>
      </w:r>
      <w:bookmarkEnd w:id="2"/>
      <w:r>
        <w:rPr>
          <w:rFonts w:cs="Garamond" w:ascii="Garamond" w:hAnsi="Garamond"/>
          <w:sz w:val="24"/>
          <w:szCs w:val="24"/>
        </w:rPr>
        <w:t>)</w:t>
      </w:r>
      <w:bookmarkEnd w:id="0"/>
      <w:bookmarkEnd w:id="1"/>
      <w:r>
        <w:rPr>
          <w:rFonts w:cs="Garamond" w:ascii="Garamond" w:hAnsi="Garamond"/>
          <w:sz w:val="24"/>
          <w:szCs w:val="24"/>
        </w:rPr>
        <w:t xml:space="preserve">, została przeprowadzona procedura sporządzania zmiany planu, przewidziana w art. 17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sownie do art. 17 pkt 1) ww. ustawy, ogłoszenie o przystąpieniu do sporządzenia zmiany planu ukazało się w gazecie „Tydzień Obornicki” w dniu 29.06.2018</w:t>
        <w:tab/>
        <w:t xml:space="preserve"> r., </w:t>
        <w:br/>
        <w:t>a obwieszczenie zostało wywieszone na tablicy ogłoszeń Urzędu Miejskiego w Obornikach w dniach od 29.06.2018 r. do 23.07.2018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zostały złożone dwa wnioski do projektu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Stosownie do art. 17 pkt 2) ww. ustawy o planowaniu i zagospodarowaniu przestrzennym, pismem nr PLP.6722.1.2018 z dnia 29.06.2018 r. o przystąpieniu do sporządzenia zmiany planu zostały zawiadomione instytucje oraz organy właściwe do uzgadniania </w:t>
        <w:br/>
        <w:t xml:space="preserve">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324.2018.AK.1 z dnia 31 lipca 2018 r. oraz od Państwowego Powiatowego Inspektora Sanitarnego w Obornikach  pismo nr ON.NS-60-49/2018 z dnia 9 lipca 2018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djęciem uchwały zmieniającej granice obszaru objętego zmianą planu stosownie do art. 17 pkt 1 ww. ustawy, powtórne ogłoszenie o przystąpieniu do sporządzenia zmiany planu ukazało się w gazecie „Tydzień Obornicki” w dniu 26.10.2018 r., a obwieszczenie zostało wywieszone na tablicy ogłoszeń Urzędu Miejskiego w Obornikach w dniach od 26.10.2018 r. do 26.11.2018 r. oraz na stronie internetowej tut. Urzędu BIP Oborni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erminie określonym w ogłoszeniu i obwieszczeniu zostały złożone trzy wnioski do projektu zmiany planu, w tym jeden po term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sownie do art. 17 pkt 2) ww. ustawy o planowaniu i zagospodarowaniu przestrzennym, pismem nr PLP.6722.1.2018 z dnia 26 października 2018 r. o przystąpieniu do sporządzenia zmiany planu zostały zawiadomione instytucje oraz organy właściwe do uzgadniania 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445.2018.AM.1 z dnia 28.11.2018 r. oraz od Państwowego Powiatowego Inspektora Sanitarnego w Obornikach  pismo nr ON.NS-60-70/2018 z dnia 09.11.2018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7 pkt 4) sporządzono projekt zmiany planu wraz z prognozą oddziaływania na środowisko uwzględniając ustalenia Studium uwarunkowań i kierunków zagospodarowania przestrzennego Gminy Oborniki, sporządzono prognozę skutków finansowych uchwalenia zmiany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zmiany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7 pkt 6) lit. b) ustawy o planowaniu i zagospodarowaniu przestrzennym, Burmistrz Obornik uzgodnił projekt zmiany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łożenie do publicznego wglądu projektu zmiany planu wraz z prognozą oddziaływania na środowisko - nastąpiło w dniach od 07 października 2019r. do 14 listopada 2019r. Ogłoszenie o wyłożeniu do publicznego wglądu ww. projektu zmiany planu, ukazało się w gazecie „Tydzień Obornicki” w dniu 27 września 2019r. oraz na stronie internetowej Urzędu BIP Oborniki, a obwieszczenie zostało wywieszone na tablicy Urzędu Miejskiego w dniach od 27 września 2019 r. do 06 grudnia 2019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u 21 października 2019r. odbyła się dyskusja publiczna nad przyjętymi rozwiązaniami w projekcie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stawowym terminie, tj. 14 dni po wyłożeniu - do dnia 06 grudnia 2019r., wpłynęło 10 uwag do projektu zmiany planu, które Burmistrz Obornik częściowo uwzględni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o wprowadzeniu zmian do projekt planu, wynikających ze złożonych uwag, projekt planu ponownie wyłożono do publicznego wglądu wraz z prognozą oddziaływania na środowisko - w dniach </w:t>
      </w:r>
      <w:bookmarkStart w:id="4" w:name="_Hlk5188068"/>
      <w:r>
        <w:rPr>
          <w:rFonts w:cs="Garamond" w:ascii="Garamond" w:hAnsi="Garamond"/>
        </w:rPr>
        <w:t>od 29 czerwca 2020r. do 4 sierpnia 2020</w:t>
      </w:r>
      <w:bookmarkEnd w:id="4"/>
      <w:r>
        <w:rPr>
          <w:rFonts w:cs="Garamond" w:ascii="Garamond" w:hAnsi="Garamond"/>
        </w:rPr>
        <w:t xml:space="preserve">r. Ogłoszenie o wyłożeniu do publicznego wglądu ww. projektu planu, ukazało się w gazecie „Tydzień Obornicki” w dniu 19 czerwca 2020r. oraz na stronie internetowej Urzędu BIP Oborniki, a obwieszczenie zostało wywieszone na tablicy Urzędu Miejskiego w dniach od 19 czerwca 2020 r. do 27 sierpnia 2020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dniu 20 lipca 2020r. odbyła się dyskusja publiczna nad przyjętymi rozwiązaniami w 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ustawowym terminie, tj. 14 dni po wyłożeniu - </w:t>
      </w:r>
      <w:bookmarkStart w:id="5" w:name="_Hlk5188089"/>
      <w:r>
        <w:rPr>
          <w:rFonts w:cs="Garamond" w:ascii="Garamond" w:hAnsi="Garamond"/>
        </w:rPr>
        <w:t>do dnia 26 sierpnia 2020r</w:t>
      </w:r>
      <w:bookmarkEnd w:id="5"/>
      <w:r>
        <w:rPr>
          <w:rFonts w:cs="Garamond" w:ascii="Garamond" w:hAnsi="Garamond"/>
        </w:rPr>
        <w:t xml:space="preserve">., wpłynęły cztery pisma z łącznie 6 uwagami, których Burmistrz Obornik nie uwzględni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o wprowadzeniu zmian do projekt planu, wynikających z autopoprawki, projekt planu po raz trzeci wyłożono do publicznego wglądu wraz z prognozą oddziaływania na środowisko - w dniach od 07 lutego 2022r. do 14 marca 2022r. Ogłoszenie o wyłożeniu do publicznego wglądu ww. projektu planu, ukazało się w gazecie „Tydzień Obornicki”  w dniu 28 stycznia 2022r. oraz na stronie internetowej Urzędu BIP Oborniki, a obwieszczenie zostało wywieszone na tablicy Urzędu Miejskiego w dniach od </w:t>
        <w:tab/>
        <w:t xml:space="preserve"> 2020 r. do </w:t>
        <w:tab/>
        <w:t xml:space="preserve"> 2020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dniu 14 lutego 2022r. odbyła się dyskusja publiczna nad przyjętymi rozwiązaniami w 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ustawowym terminie, tj. 14 dni po wyłożeniu - do dnia </w:t>
      </w:r>
      <w:r>
        <w:rPr/>
        <w:t>04 kwietnia 2022r.</w:t>
      </w:r>
      <w:r>
        <w:rPr>
          <w:rFonts w:cs="Garamond" w:ascii="Garamond" w:hAnsi="Garamond"/>
        </w:rPr>
        <w:t>, wpłynęły/nie wpłynęły pisma z uwagami. Burmistrz Obornik, rozstrzygnięciem nr</w:t>
        <w:tab/>
        <w:tab/>
        <w:tab/>
        <w:t>uwag nie uwzględni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obec dopełnienia procedury przewidzianej ustawą z dnia 27 marca 2003r. o planowaniu i zagospodarowaniu przestrzennym projekt zmiany miejscowego planu zagospodarowania przestrzennego terenów budownictwa mieszkaniowego wraz z towarzyszącymi usługami - rejon ulic: Czarnkowska, Droga Leśna, Wybudowanie w Obornikach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ustawy o planowaniu i zagospodarowaniu przestrzennym projekt zmiany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-15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15 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>poprzez ustalenia zawarte m. in. w §6 tekstu uchwały, które na obszarze objętym zmianą planu nie występuj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§14-15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-15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zapewniono udział społeczeństwu w pracach nad niniejszym projektem zmiany planu, w tym przy użyciu środków komunikacji elektron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 został sporządzony przy zachowaniu jawności i przejrzystości procedur planist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zmiany planu wyznaczając tereny zabudowy mieszkaniowej jednorodzinnej oraz teren zabudowy mieszkaniowej jednorodzinnej z dopuszczeniem drobnych usług i drobnego handl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zmiany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zmiany planu jest zgodny z wyznaczonymi kierunkami zagospodarowania w obowiązującym Studium uwarunkowań i kierunków zagospodarowania przestrzennego Gminy Oborniki zatwierdzonym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z dnia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9:00Z</dcterms:created>
  <dc:creator>USER</dc:creator>
  <dc:description/>
  <cp:keywords/>
  <dc:language>en-US</dc:language>
  <cp:lastModifiedBy>umoborniki25@oborniki.onmicrosoft.com</cp:lastModifiedBy>
  <cp:lastPrinted>2022-02-03T09:48:00Z</cp:lastPrinted>
  <dcterms:modified xsi:type="dcterms:W3CDTF">2022-02-03T08:49:00Z</dcterms:modified>
  <cp:revision>2</cp:revision>
  <dc:subject/>
  <dc:title>Uzasadnienie</dc:title>
</cp:coreProperties>
</file>