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lang w:val="en-US"/>
        </w:rPr>
        <w:tab/>
        <w:tab/>
      </w:r>
      <w:r>
        <w:rPr/>
        <w:t xml:space="preserve"> </w:t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 xml:space="preserve"> Oborniki dn. 26.11.2021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BÓR WNIOSKÓW O DOFINANSOWANI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PODJĘCIE DZIAŁALNOŚCI GOSPODARCZEJ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Powiatowy Urząd Pracy w Obornikach informuje, że trwający nabór wniosków o dofinansowanie na podjęcie działalności gospodarczej </w:t>
      </w:r>
      <w:r>
        <w:rPr>
          <w:b/>
          <w:sz w:val="26"/>
          <w:szCs w:val="26"/>
          <w:u w:val="single"/>
        </w:rPr>
        <w:t>dla osób bezrobotnych do 30 roku życi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 ramach Programu Operacyjnego Wiedza Edukacja Rozwój (wsparcie udzielane z Europejskiego Funduszu Społecznego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ostaj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wydłużony do odwołan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ormularze wniosków i zasady przyznawania środków na podjęcie działalności gospodarczej obowiązujące w Powiatowym Urzędzie Pracy w Obornikach, są dostępne do pobrania na stronie internetowej Urzędu http://oborniki.praca.gov.pl lub w siedzibie PUP w Obornikach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ki o przyznanie środków na podjęcie działalności gospodarczej wraz z kompletem załączników niezbędnych do jego oceny należy składać w siedzibie PUP w Obornikach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ięcej informacji udziela: Anita Tyma, PUP CAZ, tel. 61 653 66 3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Anita Tyma, dn. 26.11.2021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rPr>
        <w:lang w:val="de-DE"/>
      </w:rPr>
    </w:pPr>
    <w:r>
      <w:rPr>
        <w:lang w:val="de-DE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  <w:lang w:val="de-DE"/>
      </w:rPr>
    </w:pPr>
    <w:r>
      <w:rPr>
        <w:b/>
        <w:sz w:val="18"/>
        <w:szCs w:val="18"/>
        <w:lang w:val="de-DE"/>
      </w:rPr>
      <w:t>Powiatowy Urząd Pracy w Obornikach</w:t>
    </w:r>
  </w:p>
  <w:p>
    <w:pPr>
      <w:pStyle w:val="Footer"/>
      <w:jc w:val="center"/>
      <w:rPr/>
    </w:pPr>
    <w:r>
      <w:rPr>
        <w:sz w:val="18"/>
        <w:szCs w:val="18"/>
        <w:lang w:val="de-DE"/>
      </w:rPr>
      <w:t>ul. Sądowa 5, 64-600 Oborniki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tel. (61) 653 66 36    </w:t>
    </w:r>
    <w:r>
      <w:rPr>
        <w:sz w:val="18"/>
        <w:szCs w:val="18"/>
        <w:lang w:val="de-DE"/>
      </w:rPr>
      <w:t>fax.  (61) 653 66 31</w:t>
    </w:r>
  </w:p>
  <w:p>
    <w:pPr>
      <w:pStyle w:val="Footer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>e-mail: poob@praca.gov.pl   https://oborniki.praca.gov.pl</w:t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100</wp:posOffset>
              </wp:positionH>
              <wp:positionV relativeFrom="paragraph">
                <wp:posOffset>-545465</wp:posOffset>
              </wp:positionV>
              <wp:extent cx="6877050" cy="916940"/>
              <wp:effectExtent l="0" t="0" r="0" b="0"/>
              <wp:wrapNone/>
              <wp:docPr id="1" name="Grupa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916920"/>
                        <a:chOff x="0" y="0"/>
                        <a:chExt cx="6877080" cy="916920"/>
                      </a:xfrm>
                    </wpg:grpSpPr>
                    <pic:pic xmlns:pic="http://schemas.openxmlformats.org/drawingml/2006/picture">
                      <pic:nvPicPr>
                        <pic:cNvPr id="0" name="Obraz 1" descr="logo-pup100x56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57400" y="337320"/>
                          <a:ext cx="819000" cy="41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857920" y="0"/>
                          <a:ext cx="9144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Obraz 7" descr="FE_WER_POZIOM-AchromatPozytyw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38600"/>
                          <a:ext cx="183816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6" descr="UE_EFS_POZIOM-Achromatyczny-Pozytyw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33840" y="216360"/>
                          <a:ext cx="2343240" cy="63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876040" y="371520"/>
                          <a:ext cx="164772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ndara" w:hAnsi="Candara" w:eastAsia="Times New Roman" w:cs="Candara"/>
                                <w:color w:val="auto"/>
                                <w:lang w:val="pl-PL" w:bidi="ar-SA"/>
                              </w:rPr>
                              <w:t xml:space="preserve">Powiatowy Urząd P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ndara" w:hAnsi="Candara" w:eastAsia="Times New Roman" w:cs="Candara"/>
                                <w:color w:val="auto"/>
                                <w:lang w:val="pl-PL" w:bidi="ar-SA"/>
                              </w:rPr>
                              <w:t xml:space="preserve">           w Obornikac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9" style="position:absolute;margin-left:-33pt;margin-top:-42.95pt;width:541.5pt;height:72.2pt" coordorigin="-660,-859" coordsize="10830,14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2580;top:-328;width:1289;height:65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565;top:-859;width:1439;height:32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7" stroked="f" o:allowincell="f" style="position:absolute;left:-660;top:-641;width:2894;height:121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6" stroked="f" o:allowincell="f" style="position:absolute;left:6480;top:-518;width:3689;height:100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869;top:-274;width:2594;height:8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ndara" w:hAnsi="Candara" w:eastAsia="Times New Roman" w:cs="Candara"/>
                          <w:color w:val="auto"/>
                          <w:lang w:val="pl-PL" w:bidi="ar-SA"/>
                        </w:rPr>
                        <w:t xml:space="preserve">Powiatowy Urząd Prac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ndara" w:hAnsi="Candara" w:eastAsia="Times New Roman" w:cs="Candara"/>
                          <w:color w:val="auto"/>
                          <w:lang w:val="pl-PL" w:bidi="ar-SA"/>
                        </w:rPr>
                        <w:t xml:space="preserve">           w Obornikac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„</w:t>
    </w:r>
    <w:r>
      <w:rPr>
        <w:b/>
      </w:rPr>
      <w:t xml:space="preserve">Aktywizacja osób młodych pozostających bez pracy w powiecie obornickim (V)” </w:t>
    </w:r>
  </w:p>
  <w:p>
    <w:pPr>
      <w:pStyle w:val="Header"/>
      <w:jc w:val="center"/>
      <w:rPr>
        <w:b/>
        <w:b/>
      </w:rPr>
    </w:pPr>
    <w:r>
      <w:rPr>
        <w:b/>
      </w:rPr>
      <w:t>Współfinansowanego przez Unię Europejską ze środków Europejskiego Funduszu Społecznego</w:t>
    </w:r>
  </w:p>
  <w:p>
    <w:pPr>
      <w:pStyle w:val="Header"/>
      <w:jc w:val="center"/>
      <w:rPr/>
    </w:pPr>
    <w:r>
      <w:rPr>
        <w:b/>
      </w:rPr>
      <w:t xml:space="preserve"> </w:t>
    </w:r>
    <w:r>
      <w:rPr>
        <w:b/>
      </w:rPr>
      <w:t>w ramach Programu Operacyjnego Wiedza Edukacja Rozwój</w:t>
    </w:r>
  </w:p>
  <w:p>
    <w:pPr>
      <w:pStyle w:val="Header"/>
      <w:rPr>
        <w:lang w:val="de-DE"/>
      </w:rPr>
    </w:pPr>
    <w:r>
      <w:rPr>
        <w:lang w:val="de-DE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24:00Z</dcterms:created>
  <dc:creator>Powiatowy Urząd Pracy w Obornikach</dc:creator>
  <dc:description/>
  <cp:keywords/>
  <dc:language>en-US</dc:language>
  <cp:lastModifiedBy>Anita Tyma</cp:lastModifiedBy>
  <cp:lastPrinted>2021-02-15T07:57:00Z</cp:lastPrinted>
  <dcterms:modified xsi:type="dcterms:W3CDTF">2021-11-26T06:24:00Z</dcterms:modified>
  <cp:revision>2</cp:revision>
  <dc:subject/>
  <dc:title> </dc:title>
</cp:coreProperties>
</file>