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sz w:val="22"/>
          <w:szCs w:val="22"/>
          <w:lang w:eastAsia="ar-SA"/>
        </w:rPr>
        <w:t>-Projekt mpzp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do wyłożenia II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do publicznego wglądu-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  <w:u w:val="single"/>
          <w:lang w:eastAsia="ar-SA"/>
        </w:rPr>
      </w:pPr>
      <w:r>
        <w:rPr>
          <w:b/>
          <w:bCs/>
          <w:i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UCHWAŁA NR … / … / 2021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RADY MIEJSKIEJ W OBORNIKACH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… 2021 r.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125" w:hanging="1125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miejscowego planu zagospodarowania przestrzennego dla terenu części działki oznaczonej w ewidencji gruntów i budynków nr</w:t>
      </w:r>
      <w:r>
        <w:rPr/>
        <w:t xml:space="preserve"> </w:t>
      </w:r>
      <w:r>
        <w:rPr>
          <w:b/>
          <w:bCs/>
          <w:color w:val="000000"/>
        </w:rPr>
        <w:t>129/15 położonej w miejscowości Kiszewko, gmina Oborniki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Na podstawie art. 18 ust. 2 ustawy z dnia 8 marca 1990 r. o samorządzie gminnym (t.j. Dz. U. z 2020 r., poz. 713 - ze zm.) oraz art. 20 ust. 1 ustawy z dnia 27 marca 2003 r. o planowaniu i zagospodarowaniu przestrzennym (t.j. Dz. U. z 2020 r., poz. 293 - ze zm.) Rada Miejska Oborniki uchwala, co następuj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I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pacing w:lineRule="atLeast" w:line="100"/>
        <w:ind w:left="0" w:hanging="0"/>
        <w:jc w:val="both"/>
        <w:rPr/>
      </w:pPr>
      <w:r>
        <w:rPr>
          <w:color w:val="000000"/>
        </w:rPr>
        <w:t>Uchwala się miejscowy plan zagospodarowania przestrzennego dla terenu części działki oznaczonej w ewidencji gruntów i budynków nr 129/15 położonej w miejscowości Kiszewko, gmina Oborniki, po stwierdzeniu, że nie narusza on ustaleń Studium uwarunkowań i kierunków zagospodarowania przestrzennego gminy Oborniki (Uchwała Rady Miejskiej w Obornikach Nr LIII/810/18 z dnia 06.07.2018 r.), zwany dalej „plan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Granice obszaru objętego planem określa rysunek pla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ntegralnymi częściami uchwały są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1) załącznik Nr 1 – stanowiący część graficzną, zwaną rysunkiem planu, opracowany w skali 1:1000 i zatytułowany: Miejscowy plan zagospodarowania przestrzennego dla terenu części działki oznaczonej w ewidencji gruntów i budynków nr 129/15 położonej w miejscowości Kiszewko, gmina Oborniki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2) załącznik Nr 2 – stanowiący rozstrzygnięcie Rady Miejskiej w Obornikach o sposobie rozpatrzenia uwag wniesionych do projektu planu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3) załącznik Nr 3 – stanowiący rozstrzygnięcie Rady Miejskiej w Obornikach o sposobie realizacji zapisanych w planie inwestycji z zakresu infrastruktury technicznej, które należą do zadań własnych gminy oraz zasady ich finansowan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Ilekroć w niniejszej uchwal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 xml:space="preserve">przepisach odrębnych – </w:t>
      </w:r>
      <w:r>
        <w:rPr>
          <w:color w:val="000000"/>
        </w:rPr>
        <w:t>należy przez to rozumieć aktualne w momencie realizacji uchwały przepisy ustaw wraz z aktami wykonawczymi oraz normy branż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>działce</w:t>
      </w:r>
      <w:r>
        <w:rPr>
          <w:color w:val="000000"/>
        </w:rPr>
        <w:t xml:space="preserve"> – należy przez to rozumieć działkę budowlaną w rozumieniu art. 2 pkt 12 ustawy o planowaniu i zagospodarowaniu przestrzen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>obsłudze komunikacyjnej</w:t>
      </w:r>
      <w:r>
        <w:rPr>
          <w:color w:val="000000"/>
        </w:rPr>
        <w:t xml:space="preserve"> – należy przez to rozumieć dostęp do terenu z drogi publicznej lub wewnętrznej dla ruchu pieszego, rowerowego i samochodowego, bezpośredni lub poprzez służeb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>obowiązującej linii zabudowy</w:t>
      </w:r>
      <w:r>
        <w:rPr>
          <w:color w:val="000000"/>
        </w:rPr>
        <w:t xml:space="preserve"> – należy przez to rozumieć linię, w której należy sytuować co najmniej 70% długości elewacji frontowej budynku mieszkalnego, usługowego lub mieszkalno – usługowego, z zakazem jej przekraczania, za wyjątkiem balkonów, ganków, wykuszy, gzymsów, okapów, dachów, schodów zewnętrznych, jednak nie więcej niż o 1,5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 wyznaczającą najmniejszą odległość, w jakiej mogą być sytuowane nowe obiekty kubaturowe od linii rozgraniczającej teren, z wyłączeniem obiektów i urządzeń infrastruktur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 xml:space="preserve">budynku mieszkalno </w:t>
      </w:r>
      <w:r>
        <w:rPr>
          <w:b/>
          <w:bCs/>
        </w:rPr>
        <w:t>– usługowym</w:t>
      </w:r>
      <w:r>
        <w:rPr/>
        <w:t xml:space="preserve"> – należy przez to rozumieć budynek, w którym dopuszcza się wydzielenie jednego lokalu mieszkalnego oraz jednego lokalu usługowego o powierzchni nie przekraczającej 50% powierzchni netto budynku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b/>
          <w:bCs/>
          <w:color w:val="000000"/>
        </w:rPr>
        <w:t xml:space="preserve">budynku pomocniczym </w:t>
      </w:r>
      <w:r>
        <w:rPr/>
        <w:t xml:space="preserve">– </w:t>
      </w:r>
      <w:r>
        <w:rPr>
          <w:color w:val="000000"/>
        </w:rPr>
        <w:t>należy przez to rozumieć budynek gospodarczy, garażowy lub gospodarczo – garaż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opniu ażurowości ogrodzenia</w:t>
      </w:r>
      <w:r>
        <w:rPr>
          <w:color w:val="000000"/>
        </w:rPr>
        <w:t xml:space="preserve"> – należy przez to rozumieć wyrażony procentowo stosunek powierzchni przezroczystej w obrębie ogrodzenia do powierzchni całkowitej ogrodzen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szczegół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Ustala się następujące przeznaczenie teren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Tereny zabudowy mieszkaniowej jednorodzinnej, o których mowa w §8, oznaczone symbolami 1MN – 10M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Tereny zabudowy mieszkaniowej jednorodzinnej z usługami, o których mowa w §9, oznaczone symbolami 1MN/U – 4MN/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Teren sportu i rekreacji, o którym mowa w §10, oznaczony symbolem 1U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Tereny zieleni izolacyjnej, o których mowa w §11, oznaczone symbolami 1ZI – 5Z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Teren komunikacji – teren drogi wewnętrznej, o którym mowa w §12, oznaczony symbolem 1KDW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Tereny komunikacji – tereny dróg pieszo-jezdnych, o których mowa w § 13, oznaczone symbolami 1KDX – 5KDX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Tereny komunikacji – ciągi pieszo – rowerowe wewnętrzne, o których mowa w §14, oznaczone symbolem 1KX – 4KX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 infrastruktury technicznej – elektroenergetyka, o którym mowa w § 15, oznaczony symbolem 1KE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ochrony i kształtowania ładu przestrzennego ustala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Zakaz lokalizacj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tymczasowych obiektów budowla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olnostojących urządzeń reklam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zyldów z wykorzystaniem ekranów podświetla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grodzeń pełnych betonowych oraz żelbet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udynków pomocniczych wykonanych z blachy lub płyty warstw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nowych napowietrznych sieci infrastruktury technicznej z wyjątkiem dopuszczonych plan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/>
        <w:t>Nakaz sytuowania budynków przy uwzględnieniu obowiązujących i nieprzekraczalnych linii zabudowy, zgodnie z rysunkiem plan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ieci infrastruktury technicznej, w tym sieci oświetlenia ulicznego, oraz stacji transformator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zyldów o maksymalnej łącznej powierzchni nieprzekraczającej 0,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jednym budynku w terenach MN wyłącznie na elewacji frontowej budynku na wysokości kondygnacji parteru lub na ogrodzeni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zyldów o maksymalnej łącznej powierzchni nieprzekraczającej 1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jednym budynku w terenach MN/U wyłącznie na elewacji frontowej budynku na wysokości kondygnacji parteru lub na ogrodzeni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tablic informacyj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grodzeń ażurowych o minimalnym stopniu ażurowości 60%, o wysokości nieprzekraczającej 2,2 m, uzupełnionych pnączami, roślinności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biektów małej architektur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ścieżek pieszych i rower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urządzeń reklamowych umieszczanych na elewacjach budynków wyłącznie na terenach MN/U na wysokości kondygnacji parteru o całkowitej powierzchni nie większej niż 1,5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a się zachowanie, przebudowę, modernizację oraz skablowanie istniejących napowietrznych sieci infrastruktury technicznej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ochrony środowiska, przyrody i krajobrazu kulturoweg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agospodarowanie zielenią wszystkich wolnych od utwardzenia fragmentów teren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akaz budowy przydomowych oczyszczalni ście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nakaz zagospodarowania części biologicznie czynnej poprzez wykonanie nasadzeń rodzimych gatunków roślin charakterystycznych dla lokalnego środowis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nakaz odtworzenia ciągłości systemów melioracyjnych i drenarskich w przypadku ich przerw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nakaz zagospodarowania nadmiaru mas ziemnych powstałych podczas prac budowlanych w obrębie działki lub składowania ich na wyznaczonym przez gminę tere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stosowanie w indywidualnych systemach grzewczych paliw gazowych, płynnych lub stałych, dopuszczenie pozyskiwania ciepła z sieci ciepłowniczej lub wykorzystywanie alternatywnych źródeł energii ze wskazaniem odnawialnych źródeł energii o mocy mikroinstal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eksploatacji indywidualnych instalacji grzewczych stosowanie ograniczeń i zakazów zgodnie z przepisami odrębny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ustala się zakaz lokalizacji przedsięwzięć mogących zawsze znacząco oraz potencjalnie znacząco oddziaływać na środowisko z wyjątkiem dopuszczonych planem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w zakresie kształtowania komfortu akustycznego ustala się nakaz uzyskania dopuszczalnych poziomów hałasu w środowisku dla terenó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MN – 10MN – jak dla terenów zabudowy mieszkaniowej jednorodzin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MN/U – 4MN/U – jak dla terenów mieszkaniowo – usługowych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ochrony dziedzictwa kulturowego i zabytków oraz dóbr kultury współczesnej ustala się wymóg przeprowadzenia badań archeologicznych w trakcie realizacji prac ziemnych w granicach zewidencjonowanego stanowiska archeologicznego obszar AZP 46-25/10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kształtowania przestrzeni publicznych nie podejmuje się ustaleń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MN – 10MN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rzeznaczenie terenu – zabudowa mieszkaniowa jednorodzin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okalizację budynków zgodnie z wyznaczonymi na rysunku liniami zabudowy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lokalizację budynków mieszkalnych jako wolnostojących w liczbie nie większej niż 1 budynek na działce budowlan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lokalizację budynków pomocniczych jako wolnostojących lub jako wbudowane bądź przybudowane do budynku mieszkal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maksymalną liczbę budynków pomocniczych wolnostojących w granicach jednej działki budowlanej – 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udział powierzchni biologicznie czynnej w powierzchni działki budowlanej nie mniejszy niż 40%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>
          <w:color w:val="000000"/>
        </w:rPr>
        <w:t xml:space="preserve">wartość wskaźnika intensywności zabudowy: od 0,1 do </w:t>
      </w:r>
      <w:r>
        <w:rPr/>
        <w:t>0,5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/>
        <w:t>powierzchnię zabudowy działki budowlanej nie większą niż: 25% powierzchn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ysokość budynku mieszkalnego do 8,0m oraz maksymalnie 2 kondygnacje nadziemne, przy czym wysokość do górnej krawędzi okapu nie może więcej niż 3,0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ysokość budynku pomocniczego nie większa niż 5,5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metria dachów budynków mieszkalnych: dachy dwuspadowe o kącie nachylenia od 30 do 40 stopni, z główną kalenicą usytuowaną równolegle do tej drogi, z której odbywa się zjazd na działk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geometria dachów budynków pomocniczych: dachy strome dwu- lub wielospadowe o kącie nachylenia od 25 do 40 stopni lub płaskie jednospadowe o kącie nachylenia do 12 stopn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nowych działek budowlanych, z wyłączeniem działek pod obiekty infrastruktury technicznej nie mniejszą niż 1000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zabudowy budynku pomocniczego nie większą niż 5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obsługę komunikacją  z terenu 1KD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>
          <w:color w:val="000000"/>
        </w:rPr>
        <w:t xml:space="preserve">lokalizację miejsc postojowych zgodnie </w:t>
      </w:r>
      <w:r>
        <w:rPr/>
        <w:t>§16 pkt 2) i 4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 dojść i dojazdów do poszczególnych działek w celu zapewnienia dostępu do drogi publicznej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MN/U – 4MN/U ustala si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rzeznaczenie terenu – zabudowa mieszkaniowa jednorodzinna z usługa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okalizację budynków zgodnie z wyznaczonymi na rysunku liniami zabud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: budynku mieszkalnego jednorodzinnego lub mieszkalno – usługowego jako wolnostojącego, albo budynku mieszkalnego i budynku usługowego jako dwa budynki wolnostojące lub przybudowane, przy czym na działce nie może istnieć jedynie budynek usług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lokalizację budynków pomocniczych jako wolnostojących lub jako wbudowane bądź przybudowane do budynku mieszkalnego lub mieszkalno – usług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maksymalną liczbę budynków pomocniczych wolnostojących w granicach jednej działki budowlanej – 2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udział powierzchni biologicznie czynnej w powierzchni działki budowlanej nie mniejszy niż 30%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artość wskaźnika intensywności zabudowy: od 0,1 do 0,6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zabudowy działki budowlanej nie większą niż: 30% powierzchn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ysokość budynku mieszkalnego, mieszkalno – usługowego lub usługowego do 9,0m oraz maksymalnie 2 kondygnacje nadziemne, przy czym wysokość do górnej krawędzi elewacji frontowej nie może wynosić więcej niż 5,0m w przypadku budynków z dachem stromym oraz 8,0m w przypadku budynków z dachem płaskim,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ysokość budynku pomocniczego nie większa niż 5,5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metria dachów budynków mieszkalnych, mieszkalno – usługowych i usługowych: dachy strome dwuspadowe o kącie nachylenia od 20 do 40 stopni, z główną kalenicą usytuowaną równolegle do tej drogi, z której odbywa się zjazd na działkę lub dachy płaskie o kącie nachylenia do 12 stopn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metria dachów budynków pomocniczych: dachy strome dwuspadowe lub płaskie jednospad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nowych działek budowlanych, z wyłączeniem działek pod obiekty infrastruktury technicznej nie mniejszą niż 1000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zabudowy budynku pomocniczego nie większą niż 5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obsługę komunikacją  z terenu 1KD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>
          <w:color w:val="000000"/>
        </w:rPr>
        <w:t xml:space="preserve">lokalizację miejsc postojowych zgodnie </w:t>
      </w:r>
      <w:r>
        <w:rPr/>
        <w:t>§16 pkt 2), 3) i 4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 dojść i dojazdów do poszczególnych działek w celu zapewnienia dostępu do drogi publicznej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US ustala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rzeznaczenie terenu – teren sportu i rekreac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lokalizację budynków zgodnie z wyznaczonymi na rysunku liniami zabudowy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 budynków związanych z obsługą teren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udział powierzchni biologicznie czynnej w powierzchni działki budowlanej nie mniejszy niż 50%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artość wskaźnika intensywności zabudowy: od 0,0 do 0,15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owierzchnię zabudowy działki budowlanej nie większą niż: 15% powierzchn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sokość budynków do 4,0m oraz maksymalnie 1 kondygnacja nadziemn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achy o dowolnym układzie połaci oraz kącie nachylenia do 12 stopn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dopuszczenie lokalizacji obiektów małej architektury, obiektów infrastruktury sportowej, placów zabaw oraz zagospodarowania zieleni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zakaz lokalizacji miejsc postojowych, z wyjątkiem miejsc postojowych dla rowerów.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ZI - 5ZI ustal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gospodarowanie zielenią niską, średnią lub wysok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zakaz lokalizacji miejsc postojowy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za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 obiektów małej architektur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FF3333"/>
        </w:rPr>
      </w:pPr>
      <w:r>
        <w:rPr>
          <w:color w:val="000000"/>
        </w:rPr>
        <w:t>udział powierzchni biologicznie czynnej – całość powierzchni teren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DW 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szerokość w liniach rozgraniczających od 10,0m do 13,0m zgodnie z rysunkiem plan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chodnika lub ścieżki pieszorower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/>
        <w:t>dopuszczenie lokalizacji zieleni pod warunkiem zapewnienia widoczności dla użytkowników dróg oraz zapewnienia możliwości przejazdu i przejśc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DX - 5KDX ustala si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szerokość dróg pieszo-jezdnych w liniach rozgraniczający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a) oznaczonych symbolami 1KDX, 2KDX, 3KDX, 4KDX - 7,0m zgodnie z rysunkiem plan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  <w:t>b) oznaczonej symbolem 5KDX - 5,0m zgodnie z rysunkiem plan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pieszo – jezdni z preferencją dla ruchu pieszego i rower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/>
        <w:t>dopuszczenie lokalizacji zieleni pod warunkiem zapewnienia widoczności dla użytkowników dróg oraz zapewnienia możliwości przejazdu i przejśc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W zakresie szczegółowych parametrów i wskaźników kształtowania zabudowy oraz zagospodarowania na terenach oznaczonych symbolem </w:t>
      </w:r>
      <w:r>
        <w:rPr/>
        <w:t>1KX – 4KX</w:t>
      </w:r>
      <w:r>
        <w:rPr>
          <w:color w:val="FF0000"/>
        </w:rPr>
        <w:t xml:space="preserve"> </w:t>
      </w:r>
      <w:r>
        <w:rPr>
          <w:color w:val="000000"/>
        </w:rPr>
        <w:t>ustal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szerokość w liniach rozgraniczających 6,0m zgodnie z rysunkiem pla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lokalizację ciągu dla ruchu pieszego i rower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zakaz ruchu kołowego dla samochod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zakaz obsługi komunikacyjnej terenów mieszkani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/>
        <w:t>dopuszczenie lokalizacji zieleni pod warunkiem zapewnienia możliwości przejśc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E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lokalizację obiektów kubaturowych oraz urządzeń związanych z obsługą terenów w zakresie zaopatrzenia w energię elektryczn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wskaźnik intensywności zabudowy od 0,1 do 0,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powierzchnię zabudowy działki budowlanej nie większą niż 50%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wysokość zabudowy do 5,0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obsługę komunikacyjną z terenu 1KD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udział powierzchni biologicznie czynnej nie mniejszy niż 5% powierzchni dział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>
          <w:color w:val="FF3333"/>
        </w:rPr>
      </w:pPr>
      <w:r>
        <w:rPr>
          <w:color w:val="000000"/>
        </w:rPr>
        <w:t>dowolną geometrię dach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modernizacji, rozbudowy i budowy systemów komunik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stala się obowiązek zachowania ciągłości powiązań elementów pasa drogowego, w szczególności jezdni, chodników w granicach obszaru planu z zewnętrznym układem komunikacyj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na terenach przeznaczonych pod zabudowę 1MN – 10MN oraz 1MN/U – 4MN/U ustala się nakaz zapewnienia miejsc postojowych dla samochodów osobowych w granicach działki budowlanej w liczbie nie mniejszej niż 2 stanowiska postojowe na lokal mieszkal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FF3333"/>
        </w:rPr>
      </w:pPr>
      <w:r>
        <w:rPr>
          <w:color w:val="000000"/>
        </w:rPr>
        <w:t>na terenach przeznaczonych pod zabudowę 1MN/U – 4MN/U ustala się nakaz zapewnienia miejsc postojowych dla samochodów osobowych w granicach działki budowlanej w liczbie nie mniejszej niż 2 stanowiska postojowe na lokal usługowy oraz 2 stanowiska postojowe na każde rozpoczęte 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sprzedaż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FF3333"/>
        </w:rPr>
      </w:pPr>
      <w:r>
        <w:rPr>
          <w:color w:val="000000"/>
        </w:rPr>
        <w:t>ustala się nakaz zapewnienia miejsc postojowych dla pojazdów zaopatrzonych w kartę parkingową na działce budowlanej zgodnie z przepisami odrębnym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FF3333"/>
        </w:rPr>
      </w:pPr>
      <w:r>
        <w:rPr>
          <w:rFonts w:eastAsia="Times New Roman"/>
          <w:b/>
          <w:bCs/>
          <w:color w:val="FF3333"/>
        </w:rPr>
        <w:t xml:space="preserve">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określenia zasad modernizacji, rozbudowy i budowy systemów infrastruktury technicznej ustal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color w:val="000000"/>
        </w:rPr>
      </w:pPr>
      <w:r>
        <w:rPr>
          <w:color w:val="000000"/>
        </w:rPr>
        <w:t>powiązanie sieci infrastruktury technicznej z układem zewnętrznym oraz zapewnienie dostępu do sieci zgodnie z przepisami odrębn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nowych sieci infrastruktury technicznej na terenach komunikacji KDW, KDX, KX oraz w sytuacjach szczególnych po terenie dział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/>
        <w:t>zachowanie z możliwością przebudowy, rozbudowy i przełożenia istniejących sieci infrastruktury techni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opatrzenie w energię elektryczną z kablowej sieci elektroenerget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opatrzenie w wodę przeznaczoną na cele socjalno – bytowe, przeciwpożarowe i gospodarcze z sieci wodociągowej lub z indywidualnych ujęć wody wyłącznie w przypadku braku technicznych możliwości przyłączenia do sieci wodociąg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odprowadzenie ścieków bytowych wyłącznie do sieci kanalizacji sanitarnej, do czasu realizacji sieci dopuszcza się jako rozwiązanie tymczasowe odprowadzanie ścieków do zbiorników bezodpływ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wód opadowych i roztopow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bookmarkStart w:id="0" w:name="_Hlk531338295"/>
      <w:bookmarkEnd w:id="0"/>
      <w:r>
        <w:rPr/>
        <w:t xml:space="preserve">ustala się zagospodarowanie wód opadowych i roztopowych na terenie nieutwardzonym w granicach działki budowlan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dopuszcza się odprowadzenie wód opadowych i roztopowych do sieci kanalizacji deszcz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bookmarkStart w:id="1" w:name="_Hlk531338295"/>
      <w:bookmarkEnd w:id="1"/>
      <w:r>
        <w:rPr/>
        <w:t>w przypadku nawierzchni utwardzonych na terenach komunikacji dopuszcza się stosowanie urządzeń podczyszczających wody opadowe i roztopow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bookmarkStart w:id="2" w:name="_Hlk531338420"/>
      <w:r>
        <w:rPr>
          <w:color w:val="000000"/>
        </w:rPr>
        <w:t>dopuszcza się możliwość kompleksowego zagospodarowania wód w ramach całego obszaru objętego planem, w tym budowę systemu odwadniającego</w:t>
      </w:r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/>
        <w:t>dopuszczenie stosowania indywidualnych systemów grzewczych w budynkach lub przyłączenie do sieci ciepłowni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obowiązek gospodarowania odpadami stałymi zgodnie z obowiązującym systemem gospodarowania odpadami komunalnymi obowiązującym na terenie Gminy Obornik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granic i sposobów zagospodarowania terenów lub obiektów podlegających ochronie na podstawie przepisów odrębnych, terenów górniczych, obszarów szczególnego zagrożenia powodzią, obszarów osuwania się mas ziemnych, krajobrazów priorytetowych, określonych w audycie krajobrazowym oraz w planach zagospodarowania przestrzennego województw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W zakresie ustalenia granic i sposobów zagospodarowania terenów górniczych, a także obszarów szczególnego zagrożenia powodzią, obszarów osuwania się mas ziemnych nie podejmuje się ustaleń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W zakresie krajobrazów priorytetowych, określonych w audycie krajobrazowym oraz w planach zagospodarowania przestrzennego województwa nie podejmuje się ustale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/>
        <w:t>Wskazuje się położenie terenu objętego planem na obszarze krajowych dróg migracji i wymiany genetycznej organizmów żywych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  <w:t>W zakresie szczegółowych zasad i warunków scalania i podziału nieruchomości nie podejmuje się ustaleń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 szczególnych warunków zagospodarowania terenów oraz ograniczeń w ich użytkowaniu, w tym zakazu zabudowy ustala się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Pas technologiczny wokół linii elektroenergetycznej średniego napięcia w sposób przedstawiony na rysunku planu, dla którego obowiązują nakazy i zakazy określone w przepisach odręb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Obowiązek uwzględnienia w zagospodarowaniu ograniczeń wynikających z przebiegu sieci infrastruktury technicznej zgodnie z przepisami odrębnym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godnie z art. 36 ust. 4 ustawy z dnia 27 marca 2003 r. o planowaniu i zagospodarowaniu przestrzennym ustala się …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 stawkę, stanowiącą podstawę określenia jednorazowej opłaty z tytułu wzrostu wartości nieruchomośc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  <w:t>Wykonanie uchwały powierza się Burmistrzowi Obornik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Uchwała wchodzi w życie po upływie 14 dni od dnia ogłoszenia Dzienniku Urzędowym Województwa Wielkopol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hadow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7z0">
    <w:name w:val="WW8Num17z0"/>
    <w:qFormat/>
    <w:rPr>
      <w:b w:val="false"/>
      <w:bCs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sz w:val="24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4:00Z</dcterms:created>
  <dc:creator>Mari W.</dc:creator>
  <dc:description/>
  <cp:keywords/>
  <dc:language>en-US</dc:language>
  <cp:lastModifiedBy>umoborniki25@oborniki.onmicrosoft.com</cp:lastModifiedBy>
  <cp:lastPrinted>2017-04-12T15:09:00Z</cp:lastPrinted>
  <dcterms:modified xsi:type="dcterms:W3CDTF">2020-12-21T13:04:00Z</dcterms:modified>
  <cp:revision>2</cp:revision>
  <dc:subject/>
  <dc:title/>
</cp:coreProperties>
</file>