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>
          <w:trHeight w:val="77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zkolen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Szkolenie dla potencjalnych beneficjentów Poddziałania 8.1.1 WRPO</w:t>
              <w:br/>
              <w:t xml:space="preserve"> – Edukacja przedszkolna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3.11.2017 rok, godz. 09:00 – 14:00</w:t>
            </w:r>
          </w:p>
        </w:tc>
      </w:tr>
      <w:tr>
        <w:trPr>
          <w:trHeight w:val="133" w:hRule="atLeast"/>
        </w:trPr>
        <w:tc>
          <w:tcPr>
            <w:tcW w:w="8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jestracja uczestników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09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ferta sieci PIFE</w:t>
            </w:r>
          </w:p>
        </w:tc>
      </w:tr>
      <w:tr>
        <w:trPr>
          <w:trHeight w:val="1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10-10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Poddziałania 8.1.1 WRPO – Edukacja przedszkolna.</w:t>
            </w:r>
          </w:p>
          <w:p>
            <w:pPr>
              <w:pStyle w:val="Bezodstpw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wyboru projektów konkursowych w ramach WRPO 2014+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wyboru projektów w ramach Poddziałania 8.1.1 WRPO.</w:t>
            </w:r>
            <w:r>
              <w:rPr>
                <w:rFonts w:cs="Arial" w:ascii="Arial" w:hAnsi="Arial"/>
                <w:bCs/>
                <w:sz w:val="10"/>
              </w:rPr>
              <w:t xml:space="preserve">   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15-10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1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45-12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owalność wydatków w projektach edukacyjnych WRPO 2014+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konstruowania budżetu projektu w ramach Poddziałania 8.1.1 WRP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arsztatowe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2:15-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1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2:3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ypełniania wniosku o dofinansowanie projektu edukacyjneg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arsztatowe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ndywidualne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0:00Z</dcterms:created>
  <dc:creator>LAPTOP</dc:creator>
  <dc:description/>
  <dc:language>en-US</dc:language>
  <cp:lastModifiedBy>azare</cp:lastModifiedBy>
  <cp:lastPrinted>2015-02-23T10:32:00Z</cp:lastPrinted>
  <dcterms:modified xsi:type="dcterms:W3CDTF">2017-10-10T09:10:00Z</dcterms:modified>
  <cp:revision>2</cp:revision>
  <dc:subject/>
  <dc:title>DPR-II-4/0725/67/07</dc:title>
</cp:coreProperties>
</file>