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a – 03.11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Szkolenie dla potencjalnych beneficjentów Podziałania 8.1.1 – Edukacja przedszkolna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edukacji przedszkolnej 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03.11.2017 r</w:t>
      </w:r>
      <w:r>
        <w:rPr>
          <w:rFonts w:cs="Arial" w:ascii="Verdana" w:hAnsi="Verdana"/>
          <w:b/>
          <w:sz w:val="16"/>
          <w:szCs w:val="16"/>
        </w:rPr>
        <w:t xml:space="preserve">. w godz. 09:00 – 14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31.10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zkolenie zostaną Państwo poinformowani e-mailem do dnia 31.10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zkole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10-19T06:33:00Z</dcterms:modified>
  <cp:revision>12</cp:revision>
  <dc:subject/>
  <dc:title>DPR-II-4/0725/67/07</dc:title>
</cp:coreProperties>
</file>