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27.09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eastAsia="Calibri" w:cs="Arial" w:ascii="Verdana" w:hAnsi="Verdana"/>
          <w:b/>
          <w:sz w:val="16"/>
          <w:szCs w:val="16"/>
        </w:rPr>
        <w:t>Wsparcie w ramach Funduszy Europejskich skierowane do szkół”.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możliwościami wsparcia z Funduszy Europejskich na wsparcie rozwoju szkół.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7.09.2017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5.09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25.09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09-11T11:49:00Z</dcterms:modified>
  <cp:revision>20</cp:revision>
  <dc:subject/>
  <dc:title>DPR-II-4/0725/67/07</dc:title>
</cp:coreProperties>
</file>