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Fundusze Europejskie na rozpoczęcie działalności oraz podnoszenie kompetencji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3.09.2017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10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1 Aktywizacja zawodowa osób bezrobotnych i poszukujących pracy – projekty pozakonkursowe realizowane przez PSZ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3 Samozatrudnienie i przedsiębiorczość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5 Doskonalenie kompetencji osób pracujących i wsparcie procesów adaptacyj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1 i Działanie 1.2 Wsparcie osób młodych pozostających bez pracy na regionalnym rynku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Rozwoju Obszarów Wiejskich 2014-2020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cjatywa LEADER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życzki na rozpoczęcie działalności gospodarcz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w starc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życzk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JEREMI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0-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2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rost i podnoszenie kompetencj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szkolenia</w:t>
            </w:r>
          </w:p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6:00Z</dcterms:created>
  <dc:creator>LAPTOP</dc:creator>
  <dc:description/>
  <dc:language>en-US</dc:language>
  <cp:lastModifiedBy>azare</cp:lastModifiedBy>
  <cp:lastPrinted>2017-03-02T13:36:00Z</cp:lastPrinted>
  <dcterms:modified xsi:type="dcterms:W3CDTF">2017-08-08T10:16:00Z</dcterms:modified>
  <cp:revision>2</cp:revision>
  <dc:subject/>
  <dc:title>DPR-II-4/0725/67/07</dc:title>
</cp:coreProperties>
</file>