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755"/>
      </w:tblGrid>
      <w:tr>
        <w:trPr>
          <w:trHeight w:val="510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MULARZ ZGŁOSZENIOWY</w:t>
            </w:r>
          </w:p>
        </w:tc>
      </w:tr>
      <w:tr>
        <w:trPr>
          <w:trHeight w:val="10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E-MAIL (DRUKOWANYMI LITERAMI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yrażam zgodę na przetwarzanie moich danych osobowych dla potrzeb niezbędnych dla realizacji projektu „Wielkopolskie Centrum Ekonomii Solidarnej” w ramach Wielkopolskiego Regionalnego Programu Operacyjnego 2014+, w tym na udostępnianie tych danych partnerom projektu i podmiotom go kontrolującym, zgodnie                     z Ustawą z dnia 29 sierpnia 1997 r. o ochronie danych osobowych (DzU 2015, poz. 21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ielkopolska Rada Koordynacyjna Związek Organizacji Pozarządowych, mająca siedzibę przy ul. Bukowskiej 27/29, 60-501 Poznań. Dodatkowo wyrażam zgodę na przetwarzanie mojego wizerunku utrwalonego na zdjęciach i jego publikację na stronie internetowej oraz w wydawanym informatorze/newsletterze przez Wielkopolską Radę Koordynacyjną Związek Organizacji Pozarządowych, zgodnie z przepisami Ustawy z dnia 4 lutego 1994 r. o prawie autorskim i prawach pokrewnych (DzU z 2006 r. nr 90, poz. 631 ze zm.). Dane zbierane są wyłączenie dla potrzeb realizacji projektu „Wielkopolskie Centrum Ekonomii Solidarnej". Każdy ma prawo dostępu do swoich danych i ich poprawiania. Podanie danych jest dobrow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Default"/>
        <w:spacing w:lineRule="auto" w:line="360"/>
        <w:ind w:left="6372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>PODP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1175</wp:posOffset>
          </wp:positionH>
          <wp:positionV relativeFrom="page">
            <wp:posOffset>9794240</wp:posOffset>
          </wp:positionV>
          <wp:extent cx="6537325" cy="647700"/>
          <wp:effectExtent l="0" t="0" r="0" b="0"/>
          <wp:wrapNone/>
          <wp:docPr id="2" name="Obraz 3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155</wp:posOffset>
          </wp:positionH>
          <wp:positionV relativeFrom="paragraph">
            <wp:posOffset>-377825</wp:posOffset>
          </wp:positionV>
          <wp:extent cx="3441065" cy="976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i/>
      <w:iCs/>
      <w:sz w:val="20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4"/>
      <w:lang w:val="en-US"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  <w:lang w:val="en-US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WWStrongEmphasis">
    <w:name w:val="WW-Strong Emphasis"/>
    <w:qFormat/>
    <w:rPr>
      <w:b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9:00Z</dcterms:created>
  <dc:creator>mirror</dc:creator>
  <dc:description/>
  <dc:language>en-US</dc:language>
  <cp:lastModifiedBy>Błażej Matczuk</cp:lastModifiedBy>
  <cp:lastPrinted>2017-06-14T09:43:00Z</cp:lastPrinted>
  <dcterms:modified xsi:type="dcterms:W3CDTF">2017-06-14T08:39:00Z</dcterms:modified>
  <cp:revision>2</cp:revision>
  <dc:subject/>
  <dc:title/>
</cp:coreProperties>
</file>