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1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ogram spotkania informacyjneg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Fundusze europejskie na START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>”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6"/>
              </w:rPr>
            </w:pPr>
            <w:r>
              <w:rPr>
                <w:rFonts w:eastAsia="Calibri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22.06.2017 r., godz. 09:00 – 11:00</w:t>
            </w:r>
          </w:p>
        </w:tc>
      </w:tr>
      <w:tr>
        <w:trPr>
          <w:trHeight w:val="133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8:50-09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jestracja uczestników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00-10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kopolski Regionalny Program Operacyjny na lata 2014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1 Aktywizacja zawodowa osób bezrobotnych i poszukujących pracy – projekty pozakonkursowe realizowane przez PSZ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3 Samozatrudnienie i przedsiębiorczość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5 Doskonalenie kompetencji osób pracujących i wsparcie procesów adaptacyjn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Operacyjny Wiedza Edukacja Rozwój na lata 2014-202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1.1. i Działanie 1.2 Wsparcie osób młodych pozostających bez pracy na regionalnym rynku pracy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10-10: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20-10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możliwości otrzymania wsparcia na założenie działalności gospodarczej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14-2020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</w:t>
            </w:r>
            <w:r>
              <w:rPr>
                <w:rFonts w:cs="Arial" w:ascii="Arial" w:hAnsi="Arial"/>
                <w:i/>
                <w:sz w:val="20"/>
                <w:szCs w:val="20"/>
              </w:rPr>
              <w:t>Wsparcie w starcie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życzki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w ramach Wielkopolskiego Programu Operacyjnego na lata 2014-2020</w:t>
            </w:r>
          </w:p>
          <w:p>
            <w:pPr>
              <w:pStyle w:val="Akapitzlist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5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Źródła informacji o Funduszach Europejskich oraz sieć Punktów Informacyjnych Funduszy Europejski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kończeniu spotkaniu będzie możliwość skorzystania z indywidualnych konsultacji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2:00Z</dcterms:created>
  <dc:creator>LAPTOP</dc:creator>
  <dc:description/>
  <cp:keywords/>
  <dc:language>en-US</dc:language>
  <cp:lastModifiedBy>azare</cp:lastModifiedBy>
  <cp:lastPrinted>2017-03-02T13:36:00Z</cp:lastPrinted>
  <dcterms:modified xsi:type="dcterms:W3CDTF">2017-06-02T12:09:00Z</dcterms:modified>
  <cp:revision>6</cp:revision>
  <dc:subject/>
  <dc:title>DPR-II-4/0725/67/07</dc:title>
</cp:coreProperties>
</file>