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Środa z funduszami dla osób planujących rozpoczęcie działalności gospodarczej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Style w:val="StrongEmphasis"/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9 listopada 2016 rok, godz. 10:00-12:45</w:t>
            </w:r>
          </w:p>
        </w:tc>
      </w:tr>
      <w:tr>
        <w:trPr>
          <w:trHeight w:val="10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Calibri" w:hAnsi="Calibri" w:eastAsia="Calibri" w:cs="Calibri"/>
                <w:bCs w:val="false"/>
                <w:sz w:val="6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9:50-10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Rejestracja uczestników</w:t>
            </w:r>
          </w:p>
        </w:tc>
      </w:tr>
      <w:tr>
        <w:trPr>
          <w:trHeight w:val="38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10:00-10: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</w:rPr>
              <w:t xml:space="preserve">Wsparcie na założenie działalności gospodarczej w ramach Wielkopolskiego Regionalnego Programu Operacyjnego na lata 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14-2020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ywizacja zawodowa osób bezrobotnych i poszukujących pracy – projekty pozakonkursowe realizowane przez PSZ (Działanie 6.1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zatrudnienie i przedsiębiorczość (Działanie 6.3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skonalenie kompetencji osób pracujących i wsparcie procesów adaptacyjnych (Działanie 6.5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0"/>
              </w:rPr>
            </w:pPr>
            <w:r>
              <w:rPr>
                <w:rFonts w:eastAsia="Calibri"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</w:rPr>
              <w:t>Program Operacyjny Wiedza Edukacja Rozwój 2014-2020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osób młodych znajdujących się w szczególnie trudnej sytuacji (Działanie 1.3)</w:t>
            </w:r>
          </w:p>
        </w:tc>
      </w:tr>
      <w:tr>
        <w:trPr>
          <w:trHeight w:val="1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10.50-11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</w:rPr>
              <w:t>Wsparcie na założenie działalności gospodarczej w ramach Programu Operacyjnego Wiedza Edukacja Rozwój 2014-2020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osób młodych pozostających bez pracy na regionalnym rynku pracy (Działanie 1.1 i Działanie 1.2)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11:20-11: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Przerwa</w:t>
            </w:r>
          </w:p>
        </w:tc>
      </w:tr>
      <w:tr>
        <w:trPr>
          <w:trHeight w:val="22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11:35-12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Pozostałe możliwości otrzymania wsparcia na założenie działalności gospodarczej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ozwoju Obszarów Wiejskich 2014-2020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</w:t>
            </w:r>
            <w:r>
              <w:rPr>
                <w:rFonts w:cs="Arial" w:ascii="Arial" w:hAnsi="Arial"/>
                <w:i/>
              </w:rPr>
              <w:t>Wsparcie w starci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ożyczk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 w ramach Inicjatywy JEREMIE</w:t>
            </w:r>
          </w:p>
        </w:tc>
      </w:tr>
      <w:tr>
        <w:trPr>
          <w:trHeight w:val="7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12:30-12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Źródła informacji o Funduszach Europejskich oraz sieć Punktów Informacyjnych Funduszy Europejskich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2"/>
          <w:lang w:eastAsia="en-US"/>
        </w:rPr>
      </w:pPr>
      <w:r>
        <w:rPr>
          <w:rFonts w:cs="Calibri" w:ascii="Calibri" w:hAnsi="Calibri"/>
          <w:sz w:val="10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0"/>
          <w:szCs w:val="22"/>
          <w:lang w:eastAsia="en-US"/>
        </w:rPr>
      </w:pPr>
      <w:r>
        <w:rPr>
          <w:rFonts w:cs="Calibri" w:ascii="Calibri" w:hAnsi="Calibri"/>
          <w:sz w:val="1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7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6-10-17T13:03:00Z</dcterms:modified>
  <cp:revision>4</cp:revision>
  <dc:subject/>
  <dc:title>DPR-II-4/0725/67/07</dc:title>
</cp:coreProperties>
</file>