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09.11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Środa z funduszami dla osób planujących rozpoczęcie działalności gospodarcz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na rozpoczęcie działalności gospodarczej </w:t>
        <w:br/>
        <w:t xml:space="preserve">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9.11.2016 r</w:t>
      </w:r>
      <w:r>
        <w:rPr>
          <w:rFonts w:cs="Arial" w:ascii="Verdana" w:hAnsi="Verdana"/>
          <w:b/>
          <w:sz w:val="16"/>
          <w:szCs w:val="16"/>
        </w:rPr>
        <w:t xml:space="preserve">. w godz. 10:00 – 12.45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7.11.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07.11.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6-10-17T12:59:00Z</dcterms:modified>
  <cp:revision>4</cp:revision>
  <dc:subject/>
  <dc:title>DPR-II-4/0725/67/07</dc:title>
</cp:coreProperties>
</file>