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351/201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a Obornik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z dnia 16 marca 2016 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sprawie </w:t>
            </w:r>
          </w:p>
        </w:tc>
        <w:tc>
          <w:tcPr>
            <w:tcW w:w="7864" w:type="dxa"/>
            <w:tcBorders/>
          </w:tcPr>
          <w:p>
            <w:pPr>
              <w:pStyle w:val="Tekstpodstawowy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prowadzenia konsultacji społecznych w sprawie statutów sołectw Bąblinek, Wypalanki, Rożnowo i Marszewiec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Na podstawie art. 35 ust.1 ustawy z dnia 8 marca 1990 r. o samorządzie gminnym (Dz.U. z 2015, poz. 1515) i § 7 ust. 1 pkt 2 Uchwały Nr XXXIII/387/13 Rady Miejskiej w Obornikach z dnia 26 kwietnia 2013 r. w sprawie zasad i trybu przeprowadzania konsultacji z mieszkańcami Gminy Oborniki zarządzam, 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§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ić konsultacje z mieszkańcami sołectw Bąblinek i Rożnowo w celu zebrania uwag i wniosków mieszkańców do projektów zmian w statutach sołectw Bąblinek i Rożnowo oraz z mieszkańcami sołectw Wypalanki i Marszewiec w celu zebrania uwag i wniosków mieszkańców do projektów statutów nowo powstałych sołectw Wypalanki i Marszewiec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sultacje będą przeprowadzone na obszarze sołectw wymienionych w § 1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Konsultacje zostaną przeprowadzone w dniach 30 marca i 6 kwietnia 2016 r. zgodnie z harmonogramem stanowiącym załącznik do niniejszego zarządzen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ał w konsultacjach mogą brać uprawnieni mieszkańcy przedmiotowych sołectw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Konsultacje zostaną przeprowadzone w formie protokołowanych, otwartych spotkań z uczestnikami konsultacji społecznych prowadzonych w sposób umożliwiający składanie wniosków i uwag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zory statutów poszczególnych sołectw zostaną wyłożone do publicznego wgląd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Wydziale Organizacyjno-Administracyjnym Urzędu Miejskiego w Obornikach (piętro 1 pok. 10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na stronie internetowej Urzędu Miejskiego w Obornikach: </w:t>
      </w:r>
      <w:hyperlink r:id="rId2">
        <w:r>
          <w:rPr>
            <w:rStyle w:val="InternetLink"/>
            <w:rFonts w:cs="Garamond" w:ascii="Garamond" w:hAnsi="Garamond"/>
          </w:rPr>
          <w:t>www.oborniki.pl</w:t>
        </w:r>
      </w:hyperlink>
      <w:r>
        <w:rPr>
          <w:rFonts w:cs="Garamond" w:ascii="Garamond" w:hAnsi="Garamond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 sołtysów sołectw wymienionych w § 1.</w:t>
      </w:r>
    </w:p>
    <w:p>
      <w:pPr>
        <w:pStyle w:val="TextBody"/>
        <w:spacing w:lineRule="auto" w:line="360"/>
        <w:ind w:left="3552" w:firstLine="69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3552" w:firstLine="696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Niezwłocznie po sporządzeniu protokołu z przeprowadzonych konsultacji, ogłasza się wyniki konsultacji poprzez podanie do publicznej wiadomości w sposób zwyczajowo przyjęty.</w:t>
      </w:r>
    </w:p>
    <w:p>
      <w:pPr>
        <w:pStyle w:val="TextBody"/>
        <w:spacing w:lineRule="auto" w:line="360"/>
        <w:ind w:left="3552" w:firstLine="69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3552" w:firstLine="696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 przeprowadzenie konsultacji odpowiedzialnym jest Sekretarz Gminy Oborniki.</w:t>
      </w:r>
    </w:p>
    <w:p>
      <w:pPr>
        <w:pStyle w:val="TextBody"/>
        <w:spacing w:lineRule="auto" w:line="360"/>
        <w:ind w:left="3552" w:firstLine="69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3552" w:firstLine="696"/>
        <w:rPr>
          <w:rFonts w:ascii="Garamond" w:hAnsi="Garamond" w:cs="Garamond"/>
        </w:rPr>
      </w:pPr>
      <w:r>
        <w:rPr>
          <w:rFonts w:cs="Garamond" w:ascii="Garamond" w:hAnsi="Garamond"/>
        </w:rPr>
        <w:t>§ 9</w:t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Garamond" w:ascii="Garamond" w:hAnsi="Garamond"/>
        </w:rPr>
        <w:t>Zarządzenie wchodzi w życie z dniem podpisania.</w:t>
      </w:r>
      <w:r>
        <w:br w:type="page"/>
      </w:r>
    </w:p>
    <w:p>
      <w:pPr>
        <w:pStyle w:val="Header"/>
        <w:tabs>
          <w:tab w:val="clear" w:pos="708"/>
        </w:tabs>
        <w:ind w:right="-569" w:hanging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łącznik nr 1</w:t>
      </w:r>
    </w:p>
    <w:p>
      <w:pPr>
        <w:pStyle w:val="Header"/>
        <w:tabs>
          <w:tab w:val="clear" w:pos="708"/>
        </w:tabs>
        <w:ind w:right="-569" w:hanging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o Zarządzenia Nr  351/2016</w:t>
      </w:r>
    </w:p>
    <w:p>
      <w:pPr>
        <w:pStyle w:val="Header"/>
        <w:tabs>
          <w:tab w:val="clear" w:pos="708"/>
        </w:tabs>
        <w:ind w:right="-569" w:hanging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rmistrza Obornik</w:t>
      </w:r>
    </w:p>
    <w:p>
      <w:pPr>
        <w:pStyle w:val="Header"/>
        <w:tabs>
          <w:tab w:val="clear" w:pos="708"/>
        </w:tabs>
        <w:ind w:right="-569" w:hanging="0"/>
        <w:jc w:val="right"/>
        <w:rPr/>
      </w:pPr>
      <w:r>
        <w:rPr>
          <w:rFonts w:cs="Garamond" w:ascii="Garamond" w:hAnsi="Garamond"/>
          <w:sz w:val="16"/>
          <w:szCs w:val="16"/>
        </w:rPr>
        <w:t>z dnia 16 marca 2016  r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rmonogram konsultacji społecznych ws. statutów sołectw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31"/>
        <w:gridCol w:w="2432"/>
        <w:gridCol w:w="1545"/>
      </w:tblGrid>
      <w:tr>
        <w:trPr>
          <w:trHeight w:val="3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sołectw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zebr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a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ąbline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0.03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0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ypalan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0.03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0</w:t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rszewie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0</w:t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ożnow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/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>/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5:00Z</dcterms:created>
  <dc:creator>Paulina Kłossowska</dc:creator>
  <dc:description/>
  <cp:keywords/>
  <dc:language>en-US</dc:language>
  <cp:lastModifiedBy>Natalia Niemczyk</cp:lastModifiedBy>
  <cp:lastPrinted>2016-03-16T14:29:00Z</cp:lastPrinted>
  <dcterms:modified xsi:type="dcterms:W3CDTF">2016-03-16T13:47:00Z</dcterms:modified>
  <cp:revision>11</cp:revision>
  <dc:subject/>
  <dc:title/>
</cp:coreProperties>
</file>