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463"/>
      </w:tblGrid>
      <w:tr>
        <w:trPr>
          <w:trHeight w:val="819" w:hRule="atLeast"/>
        </w:trPr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 spotkania informacyjneg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sparcie finansowe na lata 2014-2020 w zakresie rozpoczynania działalności gospodarczej.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18 marca 2016 rok, godz. 10.00-12.45</w:t>
            </w:r>
          </w:p>
        </w:tc>
      </w:tr>
      <w:tr>
        <w:trPr>
          <w:trHeight w:val="546" w:hRule="atLeast"/>
        </w:trPr>
        <w:tc>
          <w:tcPr>
            <w:tcW w:w="90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00-10:1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jestracja uczestnik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prowadzenie do spotkania</w:t>
            </w:r>
          </w:p>
        </w:tc>
      </w:tr>
      <w:tr>
        <w:trPr>
          <w:trHeight w:val="26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10-11.45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żliwości wsparcia (dotacje) w ramach Programów Operacyjnych na lata 2014-2020 :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Operacyjny Wiedza Edukacja Rozwój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 1.1. Wsparcie osób młodych pozostających bez pracy na regionalnym rynku pracy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 1.2. Wsparcie osób młodych pozostających bez pracy na regionalnym rynku pracy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anie 1.3. Wsparcie osób młodych znajdujących się </w:t>
              <w:br/>
              <w:t>w szczególnie trudnej sytuacji,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elkopolski Regionalny Program Operacyjny 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anie 6.1. Aktywizacja zawodowa osób bezrobotnych </w:t>
              <w:br/>
              <w:t>i poszukujących pracy,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działanie 6.3.1. Samozatrudnienie i przedsiębiorczość,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anie 6.5. Doskonalenie kompetencji osób pracujących </w:t>
              <w:br/>
              <w:t>i wsparcie procesów adaptacyjnych .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Rozwoju Obszarów Wiejskich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ddziałanie 6.2. Pomoc na rozpoczęcie pozarolniczej działalności gospodarczej na obszarach wiejskich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działanie 19.2. Wsparcie na wdrażanie operacji w ramach strategii rozwoju lokalnego kierowanego przez społeczność (wsparcie udzielane przez Lokalne Grupy Działania).</w:t>
            </w:r>
          </w:p>
        </w:tc>
      </w:tr>
      <w:tr>
        <w:trPr>
          <w:trHeight w:val="5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45-12.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rwa</w:t>
            </w:r>
          </w:p>
        </w:tc>
      </w:tr>
      <w:tr>
        <w:trPr>
          <w:trHeight w:val="15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00-12:3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żliwości wsparcia pozadotacyjne (pożyczki) na rozpoczęcie działalności: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życzka na uruchomienie działalności gospodarczej „Wsparcie </w:t>
              <w:br/>
              <w:t>w starcie” – Bank Gospodarstwa Krajowego,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– Państwowy Fundusz Rehabilitacji Osób Niepełnosprawnych,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jatywa Jeremie.</w:t>
            </w:r>
          </w:p>
        </w:tc>
      </w:tr>
      <w:tr>
        <w:trPr>
          <w:trHeight w:val="69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30-12:45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a informacji o Funduszach Europejskich w Wielkopols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Po zakończonym spotkaniu informacyjnym będzie istniała możliwość skorzystania z konsultacji indywidualnych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2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945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4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unkt Informacyjny </w:t>
      <w:tab/>
      <w:tab/>
      <w:t>tel.: 61 65 06 233, 61 65 06 235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  <w:tab/>
      <w:tab/>
      <w:t>e-mail: infoUE-pila@warp.org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ARP Sp. z o.o.</w:t>
      <w:tab/>
      <w:tab/>
      <w:t>e-mail:pila.fe@wielkopolskie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ul. Grunwaldzka 2  </w:t>
      <w:tab/>
      <w:tab/>
      <w:t xml:space="preserve">www.funduszeeuropejskie.gov.pl 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64-920 Piła</w:t>
    </w:r>
    <w:r>
      <w:rPr>
        <w:rFonts w:cs="Arial" w:ascii="Arial" w:hAnsi="Arial"/>
        <w:sz w:val="14"/>
        <w:szCs w:val="14"/>
        <w:vertAlign w:val="subscript"/>
      </w:rPr>
      <w:softHyphen/>
      <w:tab/>
      <w:tab/>
    </w:r>
    <w:r>
      <w:rPr>
        <w:rFonts w:cs="Arial" w:ascii="Arial" w:hAnsi="Arial"/>
        <w:sz w:val="14"/>
        <w:szCs w:val="14"/>
      </w:rPr>
      <w:t>www.funduszeeuropejskie.wielkopolskie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ing6"/>
      <w:tabs>
        <w:tab w:val="clear" w:pos="709"/>
        <w:tab w:val="center" w:pos="1560" w:leader="none"/>
      </w:tabs>
      <w:jc w:val="center"/>
      <w:rPr/>
    </w:pPr>
    <w:r>
      <w:rPr>
        <w:rFonts w:cs="Verdana" w:ascii="Verdana" w:hAnsi="Verdana"/>
        <w:sz w:val="11"/>
        <w:szCs w:val="11"/>
      </w:rPr>
      <w:t>Projekt realizowany we współpracy z Ministerstwem  Rozwoju, współfinansowany przez Unię Europejską z Funduszu Spójności oraz przez budżet państwa            w ramach Programu Operacyjnego Pomoc Techniczn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80340</wp:posOffset>
          </wp:positionH>
          <wp:positionV relativeFrom="paragraph">
            <wp:posOffset>-255905</wp:posOffset>
          </wp:positionV>
          <wp:extent cx="6120130" cy="6178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945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4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5570</wp:posOffset>
          </wp:positionH>
          <wp:positionV relativeFrom="paragraph">
            <wp:posOffset>28575</wp:posOffset>
          </wp:positionV>
          <wp:extent cx="988060" cy="43878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unkt Informacyjny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" w:hAnsi="Myriad Pro" w:cs="Myriad Pro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17:00Z</dcterms:created>
  <dc:creator>LAPTOP</dc:creator>
  <dc:description/>
  <dc:language>en-US</dc:language>
  <cp:lastModifiedBy>Justyna Gallas</cp:lastModifiedBy>
  <cp:lastPrinted>2016-02-29T19:33:00Z</cp:lastPrinted>
  <dcterms:modified xsi:type="dcterms:W3CDTF">2016-03-07T10:17:00Z</dcterms:modified>
  <cp:revision>2</cp:revision>
  <dc:subject/>
  <dc:title>DPR-II-4/0725/67/07</dc:title>
</cp:coreProperties>
</file>