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Obor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asza otwarty konkurs ofert na realizację celu publicznego, </w:t>
        <w:br/>
        <w:t>wspieranie rozwoju sportu na terenie Gminy Oborni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uchwały Rady Miejskiej nr VI/30/11 z dnia 28 stycznia 2011r. Burmistrz Obornik ogłasza otwarty konkurs ofert na realizację celu publicznego, wspieranie rozwoju sportu na terenie Gminy Oborni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tację może się ubiegać każdy klub sportowy nie należący do sektora finansów publicznych i niedziałający w celu osiągnięcia zysku, który na terenie Gminy Oborniki prowadzi działalność sportową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y w ogłoszeniu cel publiczny jaki Gmina Oborniki zamierza osiągnąć w zakresie sportu obejmuj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ę warunków uprawiania sportu na terenie Gminy Obornik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i krzewienie sportu na terenie Gminy Obornik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uprawiania różnych dyscyplin sportu i zdrowego stylu życ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dostępności społeczności lokalnej do działalności sportowej prowadzonej przez kluby sportow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a dotacja może być przeznaczona na sfinansowanie lub dofinansowanie wydatków określonych w art. 28 ust. 2 ustawy o sporcie, w tym w szczególn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udziału w zawodach w określonej dyscyplinie sportu, w tym: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u drużyny lub zawodnika we współzawodnictwie sportowym (opłaty związkowe</w:t>
        <w:br/>
        <w:t>i rejestracyjne, licencje, zezwolenia)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jmu obiektów sportowych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egacji sędziowskich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portu na zawody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ieczenia medycznego, ubezpieczenia zawodników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hrony zawodów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żywienia zawodników biorących udział w zawoda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rogramów szkolenia sportowego, w tym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grodzenia trenerów i instruktorów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ypendia sportowe dla zawodników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a lub wynajmu obiektów sportow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u sprzętu sportowego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u strojów sportow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ń okresowych zawodnik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ę i udział w obozach sportowych przygotowujących do uczestnictwa w rozgrywkach, </w:t>
        <w:br/>
        <w:t>w tym: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portu na zgrupowanie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żywienia i noclegów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jmu obiektów sportowych do treningu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eki medycznej i ubezpieczenia zawodników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ycia kosztów organizowania zawodów sportowych lub uczestnictwa w takich zawodach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płynie to na poprawę warunków uprawiania sportu przez członków klubu sportowego, który otrzyma dotację, lub zwiększy dostępność społeczności lokalnej do działalności sportowej prowadzonej przez ten klub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tacji z ust. 1 nie mogą być sfinansowanie lub dofinansowane wydatki z tytułu: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ń dla działaczy klubu sportowego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u zawodnika z innego klubu sportowego, 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kar, mandatów i innych opłat sankcyjnych nałożonych na klub sportowy lub osoby w nim zrzeszone, 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ń klubu sportowego z zaciągniętej pożyczki, kredytu lub wykupu papierów wartościowych, oraz kosztów obsługi zadłuże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nioski złożone przez kluby oceniać będzie komisja powołana przez Burmistrza Obornik.</w:t>
        <w:br/>
        <w:t>Wzór wniosku stanowi załącznik do ogłos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y sportowe mogą składać wnioski w Punkcie Obsługi Interesanta Urzędu Miejskiego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ornikach do 03.02.2016 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Termin końcowy realizacji zadania to 31.12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6:00Z</dcterms:created>
  <dc:creator>MWyrwal</dc:creator>
  <dc:description/>
  <cp:keywords/>
  <dc:language>en-US</dc:language>
  <cp:lastModifiedBy>Anna Polehojko</cp:lastModifiedBy>
  <cp:lastPrinted>2015-01-13T07:53:00Z</cp:lastPrinted>
  <dcterms:modified xsi:type="dcterms:W3CDTF">2016-01-14T07:31:00Z</dcterms:modified>
  <cp:revision>10</cp:revision>
  <dc:subject/>
  <dc:title/>
</cp:coreProperties>
</file>