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głoszenie udziału w Promienistym Rajdzie Rowerowym </w:t>
        <w:br/>
        <w:t>w Pełnej Przygód Krainie Trzech Rz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Organizowanym przez LGD Kraina Trzech Rzek </w:t>
      </w:r>
      <w:r>
        <w:rPr/>
        <w:t>w dniu 29.09.201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estnika  rajd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 u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– miejscowoś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</w:t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e-mail: </w:t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uczestnik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do ubezpieczeni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:</w:t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rażam zgodę na udział w rajdzie naszego dziecka  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Imię i nazwisko dzieck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 kontaktowy do rodziców/ opiekunów prawnych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y, iż stan zdrowia naszego dziecka, pozwala mu na wzięcie udziału w rajdzie. Ponadto oznajmiamy, że nie ma żadnych innych przeciwwskazań oraz, że zapoznaliśmy się i akceptujemy Regulamin rajdu.</w:t>
      </w:r>
    </w:p>
    <w:p>
      <w:pPr>
        <w:pStyle w:val="Normal"/>
        <w:spacing w:lineRule="auto" w:line="240" w:before="0" w:after="0"/>
        <w:jc w:val="both"/>
        <w:rPr/>
      </w:pPr>
      <w:r>
        <w:rPr/>
        <w:t>Wyrażamy zgodę na przetwarzanie danych osobowych naszego dziecka zgodnie z ustawą z dnia 29 sierpnia 1997 r. o ochronie danych osobowych dla celów rekrutacji i przeprowadzenia rajd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.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(Data i czytelny podpis  rodzica, opiekuna prawn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Promienisty Rajd Rowerowy w Pełnej Przygód Krainie Trzech Rzek” współfinansowany jest ze środków Unii Europejskiej w ramach Działania 431 "Funkcjonowanie Lokalnej Grupy Działania, nabywanie umiejętności i aktywizacja" osi 4 LEADER Programu Rozwoju Obszarów Wiejskich na lata 2007-201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52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rFonts w:ascii="Times New Roman" w:hAnsi="Times New Roman" w:cs="Times New Roman"/>
        <w:shadow/>
        <w:sz w:val="14"/>
        <w:szCs w:val="14"/>
      </w:rPr>
    </w:pPr>
    <w:r>
      <w:rPr>
        <w:rFonts w:cs="Times New Roman" w:ascii="Times New Roman" w:hAnsi="Times New Roman"/>
        <w:shadow/>
        <w:sz w:val="14"/>
        <w:szCs w:val="14"/>
      </w:rPr>
    </w:r>
  </w:p>
  <w:p>
    <w:pPr>
      <w:pStyle w:val="Footer"/>
      <w:pBdr>
        <w:top w:val="single" w:sz="4" w:space="0" w:color="A5A5A5"/>
      </w:pBdr>
      <w:jc w:val="center"/>
      <w:rPr/>
    </w:pPr>
    <w:r>
      <w:rPr>
        <w:rFonts w:cs="Arial" w:ascii="Arial" w:hAnsi="Arial"/>
        <w:b/>
        <w:shadow/>
        <w:sz w:val="14"/>
        <w:szCs w:val="14"/>
      </w:rPr>
      <w:t xml:space="preserve">STOWARZYSZENIE LOKALNA GRUPA DZIAŁANIA KRAINA TRZECH RZEK                                                                                                                                                        </w:t>
    </w:r>
    <w:r>
      <w:rPr>
        <w:rFonts w:cs="Arial" w:ascii="Arial" w:hAnsi="Arial"/>
        <w:shadow/>
        <w:sz w:val="14"/>
        <w:szCs w:val="14"/>
      </w:rPr>
      <w:t xml:space="preserve">ul. </w:t>
    </w:r>
    <w:r>
      <w:rPr>
        <w:rFonts w:cs="Arial" w:ascii="Arial" w:hAnsi="Arial"/>
        <w:shadow/>
        <w:sz w:val="14"/>
        <w:szCs w:val="14"/>
        <w:lang w:val="en-US"/>
      </w:rPr>
      <w:t xml:space="preserve">Marsz. </w:t>
    </w:r>
    <w:r>
      <w:rPr>
        <w:rFonts w:cs="Arial" w:ascii="Arial" w:hAnsi="Arial"/>
        <w:shadow/>
        <w:sz w:val="14"/>
        <w:szCs w:val="14"/>
      </w:rPr>
      <w:t>J. Piłsudskiego 76, 64-600 Oborniki,  tel. kom. 791 222 764, 883 777 918                                                                                                                                                                                                        e-mail: biuro@kraina3rzek.pl; www.kraina3rz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5615</wp:posOffset>
          </wp:positionH>
          <wp:positionV relativeFrom="paragraph">
            <wp:posOffset>5715</wp:posOffset>
          </wp:positionV>
          <wp:extent cx="746760" cy="714375"/>
          <wp:effectExtent l="0" t="0" r="0" b="0"/>
          <wp:wrapTight wrapText="bothSides">
            <wp:wrapPolygon edited="0">
              <wp:start x="-264" y="0"/>
              <wp:lineTo x="-264" y="21328"/>
              <wp:lineTo x="21600" y="21328"/>
              <wp:lineTo x="2160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30480</wp:posOffset>
          </wp:positionV>
          <wp:extent cx="1038225" cy="809625"/>
          <wp:effectExtent l="0" t="0" r="0" b="0"/>
          <wp:wrapTight wrapText="bothSides">
            <wp:wrapPolygon edited="0">
              <wp:start x="-196" y="0"/>
              <wp:lineTo x="-196" y="21344"/>
              <wp:lineTo x="21600" y="21344"/>
              <wp:lineTo x="21600" y="0"/>
              <wp:lineTo x="-19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165</wp:posOffset>
          </wp:positionH>
          <wp:positionV relativeFrom="paragraph">
            <wp:posOffset>5715</wp:posOffset>
          </wp:positionV>
          <wp:extent cx="1513205" cy="81089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175635</wp:posOffset>
          </wp:positionH>
          <wp:positionV relativeFrom="margin">
            <wp:posOffset>-1153795</wp:posOffset>
          </wp:positionV>
          <wp:extent cx="826770" cy="83883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6839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4pt;margin-top:67.95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74955</wp:posOffset>
              </wp:positionV>
              <wp:extent cx="6168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21.6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1:00Z</dcterms:created>
  <dc:creator>renata.sternalska</dc:creator>
  <dc:description/>
  <cp:keywords/>
  <dc:language>en-US</dc:language>
  <cp:lastModifiedBy>Renata</cp:lastModifiedBy>
  <cp:lastPrinted>2012-09-03T14:15:00Z</cp:lastPrinted>
  <dcterms:modified xsi:type="dcterms:W3CDTF">2012-09-04T11:21:00Z</dcterms:modified>
  <cp:revision>5</cp:revision>
  <dc:subject/>
  <dc:title>Karta zgłoszenia udziału w wyjeździe na III Ogólnopolski Kongres Odnowy Wsi                  28-30 maja 2009, Podlesice, gmina Kroczyce</dc:title>
</cp:coreProperties>
</file>