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Rodzinnego Rajdu Samochodow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FAMUŁA REAKTYWACJA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3.09.2012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CEL RAJD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Podnoszenie kultury motoryzacji i bezpieczeństwa ruchu drogowego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2. Poznanie i pogłębianie walorów turystycznych, historycznych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krajobrazowych naszego regionu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Krzewienie zorganizowanych form turystyki samochodowej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Propagowanie czynnego wypoczynku dla  całej rodziny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Propagowanie trzeźwego stylu życ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ORGANIZATOR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warzystwo Miłośników Ziemi Obornicki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WARUNKI UCZESTNICTW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00B050"/>
          <w:sz w:val="28"/>
          <w:szCs w:val="28"/>
        </w:rPr>
        <w:t>Zbiórka uczestników rajdu o godz. 8.30 na torze Motocrossowy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00B050"/>
          <w:sz w:val="28"/>
          <w:szCs w:val="28"/>
        </w:rPr>
        <w:t>ul. Łukows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i/>
          <w:iCs/>
          <w:sz w:val="28"/>
          <w:szCs w:val="28"/>
        </w:rPr>
        <w:t>Uczestnikami rajdu mogą być kierowcy posiadający :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uprawnienie do prowadzenia pojazdów;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aktualne badanie techniczne pojazdu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niezbędne ubezpieczenie OC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i/>
          <w:iCs/>
          <w:sz w:val="28"/>
          <w:szCs w:val="28"/>
        </w:rPr>
        <w:t>Zgłoszenia i wpisowe :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zgłoszenia przyjmuje  Biblioteka  Publiczna Miasta i Gminy w Obornikach ul. Kopernika 10 Tel 061 29 60 265 do dnia 14.09.2012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liczba uczestników ograniczona - max. 30 samochodów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wpisowe uiszczone  wynosi 40,00zł / załogi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i/>
          <w:iCs/>
          <w:sz w:val="28"/>
          <w:szCs w:val="28"/>
        </w:rPr>
        <w:t>Konkurencje rajdowe :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przejazd po wyznaczonej trasie , zgodnej z opisem trasy;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- udział w konkursach na punktach kontrolnych wg  karty rajdowej 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4. Punktacja :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 xml:space="preserve">Przewiduje się punktację plusową (od 0 do 10 pkt).Wygrywa załoga, która zgromadzi najwięcej punktów. Przy równej ilości punktów 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o kolejności decyduje większa ilość zdobytych „10-tek”. Jeżeli tu również jest sytuacja podobna, to nastąpi dogrywka, o której zadecyduje sędzia główny rajdu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5.Nagrody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- puchary ,  nagrody rzeczowe, dyplom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OBOWIĄZKI UCZESTNIKÓW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Uczestnicy biorą udział w rajdzie na własną odpowiedzialność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Każdy uczestnik zobowiązany jest stosować się do regulaminu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Uczestnicy zobowiązani są do :</w:t>
      </w:r>
    </w:p>
    <w:p>
      <w:pPr>
        <w:pStyle w:val="Normal"/>
        <w:bidi w:val="0"/>
        <w:ind w:left="1416" w:right="0" w:hanging="0"/>
        <w:rPr/>
      </w:pPr>
      <w:r>
        <w:rPr>
          <w:sz w:val="28"/>
          <w:szCs w:val="28"/>
        </w:rPr>
        <w:t>- pokonywania trasy zgodnie z opisem;</w:t>
      </w:r>
    </w:p>
    <w:p>
      <w:pPr>
        <w:pStyle w:val="Normal"/>
        <w:bidi w:val="0"/>
        <w:ind w:left="1416" w:right="0" w:hanging="0"/>
        <w:rPr/>
      </w:pPr>
      <w:r>
        <w:rPr>
          <w:sz w:val="28"/>
          <w:szCs w:val="28"/>
        </w:rPr>
        <w:t>- przestrzegania zasad ochrony środowiska i bezpieczeństwa;</w:t>
      </w:r>
    </w:p>
    <w:p>
      <w:pPr>
        <w:pStyle w:val="Normal"/>
        <w:bidi w:val="0"/>
        <w:ind w:left="1416" w:right="0" w:hanging="0"/>
        <w:rPr/>
      </w:pPr>
      <w:r>
        <w:rPr>
          <w:sz w:val="28"/>
          <w:szCs w:val="28"/>
        </w:rPr>
        <w:t>- wzajemnej pomocy;</w:t>
      </w:r>
    </w:p>
    <w:p>
      <w:pPr>
        <w:pStyle w:val="Normal"/>
        <w:bidi w:val="0"/>
        <w:ind w:left="1416" w:right="0" w:hanging="0"/>
        <w:rPr/>
      </w:pPr>
      <w:r>
        <w:rPr>
          <w:sz w:val="28"/>
          <w:szCs w:val="28"/>
        </w:rPr>
        <w:t>- przestrzegania Karty Turysty;</w:t>
      </w:r>
    </w:p>
    <w:p>
      <w:pPr>
        <w:pStyle w:val="Normal"/>
        <w:bidi w:val="0"/>
        <w:ind w:left="1416" w:right="0" w:hanging="0"/>
        <w:rPr/>
      </w:pPr>
      <w:r>
        <w:rPr>
          <w:sz w:val="28"/>
          <w:szCs w:val="28"/>
        </w:rPr>
        <w:t>- przestrzegania Kodeksu Ruchu Drogowego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Ubezpieczenie uczestników we własnym zakresie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Każda załoga przywozi na start talerz własnych wypieków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preferowane  ciasta suche) 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Załogi zobowiązane są do wymyślenia hasła ich promującego </w:t>
        <w:tab/>
        <w:t>.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PRAWA UCZESTNI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rganizatorzy rajdu zapewniają 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plakietkę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posiłek na mecie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udział w konkursach turystycznych i sprawnościowych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niedzielny  wypad na wesoł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POSTANOWIENIA KOŃCOW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Rajd  FAMUŁA  REAKTYWACJA  2012  odbędzie się bez względu     na pogodę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Uczestnikom, którzy nie zgłoszą się na rajd, nie będzie zwracane wpisow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Organizatorzy nie ponoszą odpowiedzialności za ewentualne szkody         i straty powstałe w czasie rajdu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Interpretacja niniejszego regulaminu należy do organizatorów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Dobrej pogody i dużo wrażeń na trasie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życzą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Organizatorz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69</Characters>
  <CharactersWithSpaces>2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6:00Z</dcterms:created>
  <dc:creator>kocik_w</dc:creator>
  <dc:description/>
  <dc:language>en-US</dc:language>
  <cp:lastModifiedBy/>
  <cp:lastPrinted>2010-09-07T15:31:00Z</cp:lastPrinted>
  <dcterms:modified xsi:type="dcterms:W3CDTF">2012-09-14T07:4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 Koczorowska</vt:lpwstr>
  </property>
</Properties>
</file>