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lan warsztatów animacyjnych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„Aktywność lokalna jako podstawa procesu przemian i poprawy jakości życia mieszkańców, przykłady dobrych praktyk z Gminy Debrzno – Inkubator Przedsiębiorczości” </w:t>
      </w:r>
      <w:r>
        <w:rPr>
          <w:rFonts w:cs="Arial" w:ascii="Arial" w:hAnsi="Arial"/>
          <w:sz w:val="22"/>
          <w:szCs w:val="22"/>
          <w:lang w:eastAsia="ar-SA"/>
        </w:rPr>
        <w:t xml:space="preserve">w dniu </w:t>
      </w:r>
      <w:r>
        <w:rPr>
          <w:rFonts w:cs="Arial" w:ascii="Arial" w:hAnsi="Arial"/>
          <w:sz w:val="22"/>
          <w:szCs w:val="22"/>
        </w:rPr>
        <w:t>21.06.2012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częcie warsztatów </w:t>
      </w:r>
      <w:r>
        <w:rPr>
          <w:rFonts w:cs="Arial" w:ascii="Arial" w:hAnsi="Arial"/>
          <w:b/>
          <w:sz w:val="22"/>
          <w:szCs w:val="22"/>
        </w:rPr>
        <w:t>godz. 13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witanie zebranych, wprowadzenie w temat warsztatów – Anna Oleszczyk animator, doradca kluczowy RO EFS Pił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unktu Informacyjnego EFS w Międzychodzie – p. Żaneta Wiśniewska, p. Magdalena Paroń – konsultanci ds. funduszy europejski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y dobrych praktyk z Gminy Debrzno jako efekt współpracy partnerskiej; powstanie organizacji pozarządowej, utworzenie Inkubatora Przedsiębiorczości – p. Zdzisława Hołubowska – prezes Stowarzyszenia „Na Rzecz rozwoju Miasta i Gminy Debrzno”, prezes „Fundacji Lokalnej Grupy Działania Naszyjnik Północy”, były animator RO EFS w Chojnica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utworzenia porozumienia o współpracy na rzecz lokalnej społeczności powiatu obornickiego – Anna Oleszczyk - animator, doradca kluczowy RO EFS Pił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umowanie i zakończenie warsztatów animacyjnych – prowadzą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lanowane zakończenie warsztatów </w:t>
      </w:r>
      <w:r>
        <w:rPr>
          <w:rFonts w:cs="Arial" w:ascii="Arial" w:hAnsi="Arial"/>
          <w:b/>
          <w:sz w:val="22"/>
          <w:szCs w:val="22"/>
        </w:rPr>
        <w:t>14.3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49350</wp:posOffset>
          </wp:positionV>
          <wp:extent cx="7543800" cy="8591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31975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-27.3pt" to="144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33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7.3pt" to="279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065</wp:posOffset>
              </wp:positionH>
              <wp:positionV relativeFrom="paragraph">
                <wp:posOffset>-346710</wp:posOffset>
              </wp:positionV>
              <wp:extent cx="1943100" cy="45466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Regionalny Ośrodek EFS w Pi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przy Wielkopolskiej Agencji Rozwoju Przedsiębiorczości Sp. z o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5.8pt;mso-wrap-distance-left:9.05pt;mso-wrap-distance-right:9.05pt;mso-wrap-distance-top:0pt;mso-wrap-distance-bottom:0pt;margin-top:-27.3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Regionalny Ośrodek EFS w Pil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przy Wielkopolskiej Agencji Rozwoju Przedsiębiorczości Sp. z o.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64055</wp:posOffset>
              </wp:positionH>
              <wp:positionV relativeFrom="paragraph">
                <wp:posOffset>-346710</wp:posOffset>
              </wp:positionV>
              <wp:extent cx="1524635" cy="45466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ul. Grunwaldzka 2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64-920  Pił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Tel. 067 215 54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35.8pt;mso-wrap-distance-left:9.05pt;mso-wrap-distance-right:9.05pt;mso-wrap-distance-top:0pt;mso-wrap-distance-bottom:0pt;margin-top:-27.3pt;mso-position-vertical-relative:text;margin-left:15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ul. Grunwaldzka 2,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64-920  Piła,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Tel. 067 215 54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pila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ww.pila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pila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ww.pila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6840</wp:posOffset>
          </wp:positionV>
          <wp:extent cx="5397500" cy="14262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Arial Narrow" w:hAnsi="Arial Narrow" w:eastAsia="Times New Roman" w:cs="Arial Narrow"/>
                              <w:color w:val="C2C1C1"/>
                              <w:lang w:val="pl-PL" w:bidi="ar-SA"/>
                            </w:rPr>
                            <w:t>www.pila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zCs w:val="80"/>
                        <w:rFonts w:ascii="Arial Narrow" w:hAnsi="Arial Narrow" w:eastAsia="Times New Roman" w:cs="Arial Narrow"/>
                        <w:color w:val="C2C1C1"/>
                        <w:lang w:val="pl-PL" w:bidi="ar-SA"/>
                      </w:rPr>
                      <w:t>www.pila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3479800</wp:posOffset>
          </wp:positionH>
          <wp:positionV relativeFrom="paragraph">
            <wp:posOffset>201295</wp:posOffset>
          </wp:positionV>
          <wp:extent cx="2354580" cy="5918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7" t="-146" r="-3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t xml:space="preserve">Pił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t xml:space="preserve">Pił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sz w:val="20"/>
      <w:szCs w:val="20"/>
    </w:rPr>
  </w:style>
  <w:style w:type="paragraph" w:styleId="ZnakZnakZnakZnakZnak">
    <w:name w:val=" Znak Znak Znak Znak Znak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6:00Z</dcterms:created>
  <dc:creator>mediapartner</dc:creator>
  <dc:description/>
  <cp:keywords/>
  <dc:language>en-US</dc:language>
  <cp:lastModifiedBy>aoles</cp:lastModifiedBy>
  <cp:lastPrinted>2011-09-22T13:37:00Z</cp:lastPrinted>
  <dcterms:modified xsi:type="dcterms:W3CDTF">2012-06-08T10:07:00Z</dcterms:modified>
  <cp:revision>57</cp:revision>
  <dc:subject/>
  <dc:title> </dc:title>
</cp:coreProperties>
</file>