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 Igrzysk Szkół Podstawowych Miasta i Gminy Oborni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g na 40 m dziewczęta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ka Dopieralska  - Objezierze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fia Kalotka – Chrustowo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ina Juszczęć – Chrusto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na 40 m chłopc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ub Nowak – SP 2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osz Bejma – SP 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ian Hnat- Manie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g na 50 m dziewczęta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onika Juszczęć – Chrustowo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onika Łukowiak – SP 2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hele Kroonenberg – SP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na 50 m chłopcy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ek Zieliński – SP 4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usz Cholewa – SP 3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sz Wróblewski – SP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g na 60 m dziewczęta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nika Miłoszewska – Chrustowo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udia Dobrzyńska – Objezierz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ina Połok – Objezier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na 60 m chłopcy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wid Królski – SP 2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ymon Łusiewicz – SP3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bert Szymkowiak – Chrusto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na 400 m dziewczęta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ina Suchorska - Chrustowo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fia Kalotka – Chrustowo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Julia Komorowska – Objezier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na 400 m chłopcy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lip Januchowski – SP 3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łosz Bejma – SP 2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zko Szymański – Objezier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g na 500 m dziewczęta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ga Paulus – SP 3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ktoria Woźniak – Objezierze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lia Kukuła – Manie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na 500 m chłopcy</w:t>
      </w:r>
    </w:p>
    <w:p>
      <w:pPr>
        <w:pStyle w:val="Akapitzlist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</w:rPr>
        <w:t>Damian Skorwider – Maniewo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zysztof Sobota- SP 3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ł Jabkowski – Objezier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g na 600 m dziewczęta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lia Stanisławska – SP 4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sana Walkowiak – Objezierze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ina Balcerowiak – Objezier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na 600 m chłopcy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or Krzyżaniak – SP 4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il Pauś – Kiszewo 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Szymon Łusiewicz- SP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k w dal klasy IV dziewczęta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fia Kalotka – Chrustowo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Kalotka – Chrustowo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bela Dobrzyńska – Objezier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ok w dal klasy IV chłopcy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cjan Wachoński – Objezierze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ian Hnat – Maniewo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ub Nowak – SP 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kok w dal klasy V dziewczęta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na Łój – Chrustowo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cic Martyna – SP 2 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ktoria Woźniak – Objezier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k w dal klasy V chłopcy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old Ziwlinski – SP 4 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cper Marten – SP 2 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zysztof Sobota – SP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k w dal klasy VI dziewczęt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nika Miłoszewska – Chrustowo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udia Dobrzyńska -  Objezierz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sana Walkowiak – Objezier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k w dal klasy VI chłopcy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wid Królski  - SP 2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gor Krzyżaniak – SP 4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ub Ratajczak – SP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łeczka Palantowa klasy IV dziewczęta 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ksandra Lachor – Objezierze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ra Panas – SP 3 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arzyna Kramer – SP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eczka Palantowa klasy IV chłopc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ip Januchowski – SP 3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dam Czaprański – SP3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mian Vokoun – Kiszew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łeczka Palantowa klasy V dziewczęta 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udia Urbaniak – SP 2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nika Pietrzak – SP 2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a Jędrzejczak – SP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eczka Palantowa klasy V chłopc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cper Marten – SP 2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ryk Paluszkiewicz – Chrustowo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tek Mułkowski – SP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eczka Palantowa klasy VI dziewczęta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ura Drobot – SP 2 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olina Nowaczyk – SP 3 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dalena Mazur – Rożnow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łeczka Palantowa klasy VI chłopcy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iel Jasiewicz – SP 3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ub Ratajczak SP3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ian Janicki – Rożno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tafeta 8 x 50 m dziewczęt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Objezierz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Chrustow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afeta 8 x 50m chłopcy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Objezierze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 3 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9:00Z</dcterms:created>
  <dc:creator>Cebulski</dc:creator>
  <dc:description/>
  <cp:keywords/>
  <dc:language>en-US</dc:language>
  <cp:lastModifiedBy>JDolinska</cp:lastModifiedBy>
  <dcterms:modified xsi:type="dcterms:W3CDTF">2012-06-14T09:54:00Z</dcterms:modified>
  <cp:revision>4</cp:revision>
  <dc:subject/>
  <dc:title/>
</cp:coreProperties>
</file>