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80695</wp:posOffset>
            </wp:positionH>
            <wp:positionV relativeFrom="margin">
              <wp:posOffset>-571500</wp:posOffset>
            </wp:positionV>
            <wp:extent cx="2317750" cy="78803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643755</wp:posOffset>
            </wp:positionH>
            <wp:positionV relativeFrom="margin">
              <wp:posOffset>-429260</wp:posOffset>
            </wp:positionV>
            <wp:extent cx="1489075" cy="6457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ULAMIN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537335</wp:posOffset>
            </wp:positionH>
            <wp:positionV relativeFrom="margin">
              <wp:posOffset>783590</wp:posOffset>
            </wp:positionV>
            <wp:extent cx="2876550" cy="6883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659" t="-5" r="24329" b="83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ro-Spoko Turniej Gigantycznych Piłkarzyków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czerwca 2012 roku, g.12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-19</w:t>
      </w:r>
      <w:r>
        <w:rPr>
          <w:b/>
          <w:sz w:val="28"/>
          <w:szCs w:val="28"/>
          <w:vertAlign w:val="superscript"/>
        </w:rPr>
        <w:t>00</w:t>
        <w:br/>
      </w:r>
      <w:r>
        <w:rPr>
          <w:b/>
          <w:sz w:val="28"/>
          <w:szCs w:val="28"/>
        </w:rPr>
        <w:t>RYNEK</w:t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  <w:t>§ 1. ORGANIZATOR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Organizatorem Turnieju w ramach „Dni Obornik” jest Obornicki Ośrodek Kultury.</w:t>
      </w:r>
    </w:p>
    <w:p>
      <w:pPr>
        <w:pStyle w:val="Normal"/>
        <w:ind w:left="708" w:hanging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708"/>
        <w:jc w:val="center"/>
        <w:rPr/>
      </w:pPr>
      <w:r>
        <w:rPr/>
        <w:t>§ 2. BIURO ORGANIZACYJNE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Obornicki Ośrodek Kultury</w:t>
      </w:r>
    </w:p>
    <w:p>
      <w:pPr>
        <w:pStyle w:val="Normal"/>
        <w:ind w:left="708" w:hanging="708"/>
        <w:rPr/>
      </w:pPr>
      <w:r>
        <w:rPr/>
        <w:t>ul. Armii Poznań 18, 64-600 Oborniki</w:t>
      </w:r>
    </w:p>
    <w:p>
      <w:pPr>
        <w:pStyle w:val="Normal"/>
        <w:ind w:left="708" w:hanging="708"/>
        <w:rPr/>
      </w:pPr>
      <w:r>
        <w:rPr>
          <w:lang w:val="en-US"/>
        </w:rPr>
        <w:t>tel. (0-61) 29-61-424 / 605-600-494</w:t>
      </w:r>
    </w:p>
    <w:p>
      <w:pPr>
        <w:pStyle w:val="Normal"/>
        <w:ind w:left="708" w:hanging="708"/>
        <w:rPr/>
      </w:pPr>
      <w:r>
        <w:rPr>
          <w:lang w:val="fr-FR"/>
        </w:rPr>
        <w:t xml:space="preserve">mail: </w:t>
      </w:r>
      <w:hyperlink r:id="rId5">
        <w:r>
          <w:rPr>
            <w:rStyle w:val="InternetLink"/>
            <w:lang w:val="en-US"/>
          </w:rPr>
          <w:t>ook.reporter@gmail.com</w:t>
        </w:r>
      </w:hyperlink>
      <w:r>
        <w:rPr>
          <w:lang w:val="fr-FR"/>
        </w:rPr>
        <w:t xml:space="preserve"> </w:t>
      </w:r>
    </w:p>
    <w:p>
      <w:pPr>
        <w:pStyle w:val="Normal"/>
        <w:ind w:left="708" w:hanging="708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708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708"/>
        <w:jc w:val="center"/>
        <w:rPr/>
      </w:pPr>
      <w:r>
        <w:rPr/>
        <w:t>§ 3. MIEJSCE I TERMIN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jc w:val="both"/>
        <w:rPr/>
      </w:pPr>
      <w:r>
        <w:rPr/>
        <w:t>Turniej odbędzie się w ramach DNI OBORNIK na płycie rynku w Obornikach, w czwartek 28 czerwca 2012 r.:</w:t>
      </w:r>
    </w:p>
    <w:p>
      <w:pPr>
        <w:pStyle w:val="Normal"/>
        <w:ind w:left="708" w:hanging="708"/>
        <w:jc w:val="both"/>
        <w:rPr/>
      </w:pPr>
      <w:r>
        <w:rPr>
          <w:b/>
        </w:rPr>
        <w:t>12</w:t>
      </w:r>
      <w:r>
        <w:rPr>
          <w:b/>
          <w:vertAlign w:val="superscript"/>
        </w:rPr>
        <w:t>00</w:t>
      </w:r>
      <w:r>
        <w:rPr>
          <w:b/>
        </w:rPr>
        <w:t>-16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turniej drużyn zgłoszonych przez instytucje, stowarzyszenia, zespoły artystyczne itp. </w:t>
        <w:br/>
        <w:t>(zbiórka ok. 20 minut wcześniej; losowanie par w piątek, 22 czerwca, o godzinie 12</w:t>
      </w:r>
      <w:r>
        <w:rPr>
          <w:vertAlign w:val="superscript"/>
        </w:rPr>
        <w:t>00</w:t>
      </w:r>
      <w:r>
        <w:rPr/>
        <w:t xml:space="preserve"> w UM)</w:t>
      </w:r>
    </w:p>
    <w:p>
      <w:pPr>
        <w:pStyle w:val="Normal"/>
        <w:ind w:left="708" w:hanging="708"/>
        <w:jc w:val="both"/>
        <w:rPr/>
      </w:pPr>
      <w:r>
        <w:rPr>
          <w:b/>
        </w:rPr>
        <w:t>16</w:t>
      </w:r>
      <w:r>
        <w:rPr>
          <w:b/>
          <w:vertAlign w:val="superscript"/>
        </w:rPr>
        <w:t>00</w:t>
      </w:r>
      <w:r>
        <w:rPr>
          <w:b/>
        </w:rPr>
        <w:t>-19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</w:p>
    <w:p>
      <w:pPr>
        <w:pStyle w:val="Normal"/>
        <w:ind w:left="708" w:hanging="708"/>
        <w:jc w:val="both"/>
        <w:rPr/>
      </w:pPr>
      <w:r>
        <w:rPr/>
        <w:t>turniej open (zbiórka drużyn ok. 20 minut wcześniej – weryfikacja drużyn i losowanie par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  <w:t>§ 4. ZGŁOSZENIA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jc w:val="both"/>
        <w:rPr/>
      </w:pPr>
      <w:r>
        <w:rPr/>
        <w:t xml:space="preserve">1. Drużyny należy zgłaszać wysyłając załączony do regulaminu formularz zgłoszeniowy drogą elektroniczną na adres: </w:t>
      </w:r>
      <w:hyperlink r:id="rId6">
        <w:r>
          <w:rPr>
            <w:rStyle w:val="InternetLink"/>
            <w:lang w:val="en-US"/>
          </w:rPr>
          <w:t>ook.reporter@gmail.com</w:t>
        </w:r>
      </w:hyperlink>
      <w:r>
        <w:rPr/>
        <w:t xml:space="preserve"> do dnia 21 czerwca 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 turnieju może wziąć udział maksymalnie 12 drużyn – w kategorii instytucji – oraz 8 drużyn – w zawodach otwartych. O zakwalifikowaniu do zabawy decyduje kolejność zgłos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Każdy z uczestników może wziąć udział tylko w jednym Turnieju: instytucjonalnym lub op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W razie rezygnacji drużyny z udziału w Turnieju jej miejsce zastąpi kolejno zgłoszony zespół. O rezygnacji drużyny z udziału w Turnieju należy powiadomić Organizatora najpóźniej do dnia 26 czerwca 2012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Istnieje również możliwość zapisania dodatkowej drużyny w trakcie Turnieju w przypadku wolnych miejsc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 UCZESTNICTW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Turniej odbywał się będzie na specjalnie przygotowanym do tego celu boisku imitującym klasyczny stół do piłkarzyków tzw. Mega Piłkarzyki. Każdy z uczestników zostanie przypięty pasem do swojej pozycji na boisku. W związku z tymi ograniczeniami technicznymi udział </w:t>
      </w:r>
      <w:r>
        <w:rPr>
          <w:b/>
        </w:rPr>
        <w:t xml:space="preserve">w Turnieju możliwy jest wyłącznie dla osób o wzroście minimalnym 140 cm. </w:t>
      </w:r>
      <w:r>
        <w:rPr/>
        <w:t>Fragment boiska prezentuje zdjęcie zamieszczone poniżej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671955</wp:posOffset>
            </wp:positionH>
            <wp:positionV relativeFrom="margin">
              <wp:posOffset>2536825</wp:posOffset>
            </wp:positionV>
            <wp:extent cx="2478405" cy="1588135"/>
            <wp:effectExtent l="0" t="0" r="0" b="0"/>
            <wp:wrapSquare wrapText="bothSides"/>
            <wp:docPr id="4" name="2deb02cbe65e9d688c9fef42f9281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deb02cbe65e9d688c9fef42f92815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7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1588135"/>
                    </a:xfrm>
                    <a:prstGeom prst="rect">
                      <a:avLst/>
                    </a:prstGeom>
                    <a:ln w="762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urniej organizowany jest w dwóch kategoriach:</w:t>
      </w:r>
    </w:p>
    <w:p>
      <w:pPr>
        <w:pStyle w:val="Normal"/>
        <w:rPr/>
      </w:pPr>
      <w:r>
        <w:rPr/>
        <w:t>- instytucje, stowarzyszenia, zakłady pracy, zespoły artystyczne itp.</w:t>
      </w:r>
    </w:p>
    <w:p>
      <w:pPr>
        <w:pStyle w:val="Normal"/>
        <w:rPr/>
      </w:pPr>
      <w:r>
        <w:rPr/>
        <w:t>- open (zespoły nieformaln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W obu kategoriach w przypadku osób niepełnoletnich wymagana jest pisemna zgoda rodziców na udział w turnieju będąca załącznikiem do regulaminu. Należy ją wypełnić </w:t>
        <w:br/>
        <w:t>i dostarczyć Organizatorom przed rozpoczęciem Turnieju. Rodzic/opiekun prawny może ją również wypełnić na miejscu w dniu imprezy. W przypadku osób pełnoletnich wymagane jest podpisanie oświadczenia o udziale w Turnieju na własną odpowiedzialność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Startujący do konkurencji biorąc udział w turnieju jednocześnie oświadczają, że nie mają przeciwwskazań medycznych/ zdrowotnych do tego rodzaju aktywności spor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rganizator nie ponosi odpowiedzialności za szkody wyrządzone podczas turnieju przez zawodników własnej jak i przeciwnej drużyn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6. Zespoły grają w składach pięcioosobowych: czterech graczy w polu + bramkarz. Organizatorzy dopuszczają również 2 osoby rezerwowe w każdej drużyni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7. Wskazane jest, by członkowie jednej drużyny ubrani byli w strój sportowy i buty sportowe a także posiadali np. jednakowy kolor koszulek. Ze względu na ryzyko kontuzji Organizator może nie dopuścić do udziału w turnieju osób nie posiadających obuwia sportowego (posiadanie korków piłkarskich jest zabronione!!!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8. Każda Drużyna musi mieć swoją nazwę oraz Kapitana – jedyna osoba uprawiona do kontaktów z Organizatorem przed, w trakcie oraz po zakończeniu Turnieju. Kapitan drużyny odpowiada za cały swój zespó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. SYSTEM ROZGRYW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żdy mecz trwa 10 minut. W razie remisu obowiązuje dogrywka – zwycięża drużyna, która strzeli gola jako pierwsza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Drabinki spotkań: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</w:r>
    </w:p>
    <w:tbl>
      <w:tblPr>
        <w:tblW w:w="9212" w:type="dxa"/>
        <w:jc w:val="left"/>
        <w:tblInd w:w="1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595"/>
      </w:tblGrid>
      <w:tr>
        <w:trPr/>
        <w:tc>
          <w:tcPr>
            <w:tcW w:w="3617" w:type="dxa"/>
            <w:tcBorders/>
          </w:tcPr>
          <w:p>
            <w:pPr>
              <w:pStyle w:val="Normal"/>
              <w:ind w:left="708" w:hanging="708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1063625</wp:posOffset>
                      </wp:positionV>
                      <wp:extent cx="42164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35pt;margin-top:8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2190750</wp:posOffset>
                      </wp:positionV>
                      <wp:extent cx="421640" cy="101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35pt;margin-top:17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328035</wp:posOffset>
                      </wp:positionV>
                      <wp:extent cx="42164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35pt;margin-top:26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4476750</wp:posOffset>
                      </wp:positionV>
                      <wp:extent cx="42164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35pt;margin-top:35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KATEGORIA 1 (instytucje itp.)</w:t>
              <w:br/>
              <w:t>system grupowy</w:t>
            </w:r>
          </w:p>
          <w:p>
            <w:pPr>
              <w:pStyle w:val="Normal"/>
              <w:ind w:left="708" w:hanging="7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71755</wp:posOffset>
                  </wp:positionH>
                  <wp:positionV relativeFrom="margin">
                    <wp:posOffset>1212215</wp:posOffset>
                  </wp:positionV>
                  <wp:extent cx="389890" cy="790575"/>
                  <wp:effectExtent l="0" t="0" r="0" b="0"/>
                  <wp:wrapSquare wrapText="right"/>
                  <wp:docPr id="9" name="SYSTEM%20ROZGRYWEK%20GRUPA%20I_19574_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YSTEM%20ROZGRYWEK%20GRUPA%20I_19574_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3" t="48178" r="73389" b="23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461645</wp:posOffset>
                  </wp:positionH>
                  <wp:positionV relativeFrom="margin">
                    <wp:posOffset>640715</wp:posOffset>
                  </wp:positionV>
                  <wp:extent cx="1228725" cy="4229100"/>
                  <wp:effectExtent l="0" t="0" r="0" b="0"/>
                  <wp:wrapSquare wrapText="bothSides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7" r="-1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22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71755</wp:posOffset>
                  </wp:positionH>
                  <wp:positionV relativeFrom="margin">
                    <wp:posOffset>3469640</wp:posOffset>
                  </wp:positionV>
                  <wp:extent cx="389890" cy="790575"/>
                  <wp:effectExtent l="0" t="0" r="0" b="0"/>
                  <wp:wrapSquare wrapText="right"/>
                  <wp:docPr id="11" name="SYSTEM%20ROZGRYWEK%20GRUPA%20I_19574_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YSTEM%20ROZGRYWEK%20GRUPA%20I_19574_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13" t="48178" r="73389" b="23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71755</wp:posOffset>
                  </wp:positionH>
                  <wp:positionV relativeFrom="margin">
                    <wp:posOffset>1936115</wp:posOffset>
                  </wp:positionV>
                  <wp:extent cx="389890" cy="790575"/>
                  <wp:effectExtent l="0" t="0" r="0" b="0"/>
                  <wp:wrapSquare wrapText="right"/>
                  <wp:docPr id="12" name="SYSTEM%20ROZGRYWEK%20GRUPA%20I_19574_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YSTEM%20ROZGRYWEK%20GRUPA%20I_19574_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3" t="48178" r="73389" b="23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71755</wp:posOffset>
                  </wp:positionH>
                  <wp:positionV relativeFrom="margin">
                    <wp:posOffset>2726690</wp:posOffset>
                  </wp:positionV>
                  <wp:extent cx="389890" cy="790575"/>
                  <wp:effectExtent l="0" t="0" r="0" b="0"/>
                  <wp:wrapSquare wrapText="right"/>
                  <wp:docPr id="13" name="SYSTEM%20ROZGRYWEK%20GRUPA%20I_19574_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YSTEM%20ROZGRYWEK%20GRUPA%20I_19574_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13" t="48178" r="73389" b="23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71755</wp:posOffset>
                  </wp:positionH>
                  <wp:positionV relativeFrom="margin">
                    <wp:posOffset>4241165</wp:posOffset>
                  </wp:positionV>
                  <wp:extent cx="389890" cy="790575"/>
                  <wp:effectExtent l="0" t="0" r="0" b="0"/>
                  <wp:wrapSquare wrapText="right"/>
                  <wp:docPr id="14" name="SYSTEM%20ROZGRYWEK%20GRUPA%20I_19574_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YSTEM%20ROZGRYWEK%20GRUPA%20I_19574_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3" t="48178" r="73389" b="23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08" w:hanging="7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71755</wp:posOffset>
                  </wp:positionH>
                  <wp:positionV relativeFrom="margin">
                    <wp:posOffset>478790</wp:posOffset>
                  </wp:positionV>
                  <wp:extent cx="389890" cy="790575"/>
                  <wp:effectExtent l="0" t="0" r="0" b="0"/>
                  <wp:wrapSquare wrapText="right"/>
                  <wp:docPr id="15" name="SYSTEM%20ROZGRYWEK%20GRUPA%20I_19574_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YSTEM%20ROZGRYWEK%20GRUPA%20I_19574_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13" t="48178" r="73389" b="23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845435</wp:posOffset>
                      </wp:positionH>
                      <wp:positionV relativeFrom="paragraph">
                        <wp:posOffset>59690</wp:posOffset>
                      </wp:positionV>
                      <wp:extent cx="1000760" cy="267970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76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UPA 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8pt;height:21.1pt;mso-wrap-distance-left:9.05pt;mso-wrap-distance-right:9.05pt;mso-wrap-distance-top:0pt;mso-wrap-distance-bottom:0pt;margin-top:4.7pt;mso-position-vertical-relative:text;margin-left:-22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UPA 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872740</wp:posOffset>
                      </wp:positionH>
                      <wp:positionV relativeFrom="paragraph">
                        <wp:posOffset>2385695</wp:posOffset>
                      </wp:positionV>
                      <wp:extent cx="1000760" cy="26797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76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UPA 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8pt;height:21.1pt;mso-wrap-distance-left:9.05pt;mso-wrap-distance-right:9.05pt;mso-wrap-distance-top:0pt;mso-wrap-distance-bottom:0pt;margin-top:187.85pt;mso-position-vertical-relative:text;margin-left:-22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UPA 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857500</wp:posOffset>
                      </wp:positionH>
                      <wp:positionV relativeFrom="paragraph">
                        <wp:posOffset>1265555</wp:posOffset>
                      </wp:positionV>
                      <wp:extent cx="1000760" cy="26797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76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UPA 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8pt;height:21.1pt;mso-wrap-distance-left:9.05pt;mso-wrap-distance-right:9.05pt;mso-wrap-distance-top:0pt;mso-wrap-distance-bottom:0pt;margin-top:99.65pt;mso-position-vertical-relative:text;margin-left:-2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UPA 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836545</wp:posOffset>
                      </wp:positionH>
                      <wp:positionV relativeFrom="paragraph">
                        <wp:posOffset>82550</wp:posOffset>
                      </wp:positionV>
                      <wp:extent cx="1000760" cy="26797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76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UPA 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8pt;height:21.1pt;mso-wrap-distance-left:9.05pt;mso-wrap-distance-right:9.05pt;mso-wrap-distance-top:0pt;mso-wrap-distance-bottom:0pt;margin-top:6.5pt;mso-position-vertical-relative:text;margin-left:-22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UPA 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95" w:type="dxa"/>
            <w:tcBorders/>
          </w:tcPr>
          <w:p>
            <w:pPr>
              <w:pStyle w:val="Normal"/>
              <w:ind w:left="708" w:hanging="708"/>
              <w:rPr/>
            </w:pPr>
            <w:r>
              <w:rPr/>
              <w:t xml:space="preserve">                  </w:t>
            </w:r>
            <w:r>
              <w:rPr/>
              <w:t>Kategoria 2 (OPEN)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system pucharowy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741045</wp:posOffset>
                  </wp:positionH>
                  <wp:positionV relativeFrom="margin">
                    <wp:posOffset>809625</wp:posOffset>
                  </wp:positionV>
                  <wp:extent cx="1495425" cy="3726815"/>
                  <wp:effectExtent l="0" t="0" r="0" b="0"/>
                  <wp:wrapSquare wrapText="bothSides"/>
                  <wp:docPr id="20" name="SYSTEM%20ROZGRYWEK%20GRUPA%20I_19574_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YSTEM%20ROZGRYWEK%20GRUPA%20I_19574_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372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rużyny zgłoszone do turnieju w kategorii 1 podzielone zostaną na 4 grupy po 3 drużyny. </w:t>
        <w:br/>
        <w:t>W rozgrywkach wewnątrzgrupowych gra każdy z każdym. Do półfinałów przechodzi zwycięzca (drużyna, która otrzyma największą ilość punktów w grupie). Zwycięzcy półfinału grają o pierwsze miejsce, przegrani o trzecie miejsce.</w:t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rużyny zgłoszone do turnieju w kategorii 2 grają w parach. Zwycięzcy przechodzą </w:t>
        <w:br/>
        <w:t>do półfinałów. Zwycięzcy półfinału grają o pierwsze miejsce, przegrani o trzecie miejs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. OBOWIĄZKI ORGANIZA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rganizator zapewnia obsługę sędziowską i techniczną.</w:t>
      </w:r>
    </w:p>
    <w:p>
      <w:pPr>
        <w:pStyle w:val="Normal"/>
        <w:rPr/>
      </w:pPr>
      <w:r>
        <w:rPr/>
        <w:t>2. Organizator zapewnia opiekę medyczn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. NAGROD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ycięzcy turnieju (zdobywcy od pierwszego do trzeciego miejsca w każdej kategorii) otrzymają nagrody rzecz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. POSTANOWIENIA OGÓL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Organizator ma prawo do dokonywania zmian w regula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Organizator ma prawo do odwołania Turnieju ze względu na złe warunki atmosferyczne bądź z innych nieprzewidzianych powod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6"/>
      <w:type w:val="nextPage"/>
      <w:pgSz w:w="11906" w:h="16838"/>
      <w:pgMar w:left="1417" w:right="1417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ook.reporter@gmail.com" TargetMode="External"/><Relationship Id="rId6" Type="http://schemas.openxmlformats.org/officeDocument/2006/relationships/hyperlink" Target="mailto:ook.reporter@gmail.com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37:00Z</dcterms:created>
  <dc:creator>Preferred Customer</dc:creator>
  <dc:description/>
  <cp:keywords/>
  <dc:language>en-US</dc:language>
  <cp:lastModifiedBy>Daria Koczorowska</cp:lastModifiedBy>
  <cp:lastPrinted>2012-06-13T12:17:00Z</cp:lastPrinted>
  <dcterms:modified xsi:type="dcterms:W3CDTF">2012-06-14T05:37:00Z</dcterms:modified>
  <cp:revision>2</cp:revision>
  <dc:subject/>
  <dc:title>REGULAMIN TURNIEJU PIŁKARSKIEGO</dc:title>
</cp:coreProperties>
</file>